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plnění kvalifikace a dalších podmínek pro pl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malého rozsah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Parkoviště v ul. Hornická, Sokolov“ 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10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10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, tj., že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oval v období vymezeném v čl. 7 odst. 7.4 zadávací dokumentace k veřejné zakázce před zahájením řízení o zadání veřejné zakázky specifikované v tabulce níže a že tyto zakázky splňují podmínky uvedené v čl. 7 odst. 7.4 zadávací dokumentace k veřejné zakázce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69020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6902054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96688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96688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0624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0624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0489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04897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67914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6791453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1150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1150533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0623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0623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5021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5021278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50275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5027598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68494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684945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430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43019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0860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0860778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Style w:val="Platne1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-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9MeQCE9WG0GKJdiU346jzQ2zy2CtIYNpNZHYiUMf1sAZAq6dW/snQmEWS5WJHtVC5iljlD7ghXx3kHY4Gy9eA==" w:salt="hFGA4Hvlz5pOmg0kqHoX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95A95-D7DE-435C-8F0D-006DAAEF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990</Words>
  <Characters>5842</Characters>
  <CharactersWithSpaces>6819</CharactersWithSpaces>
  <Paragraphs>1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2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4-07-23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