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2"/>
          <w:szCs w:val="32"/>
        </w:rPr>
        <w:t>Stavební úpravy budovy Svatopluka Čecha č. p. 424 - projekční práce“ - 2. vyhlášení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k podání nabídky a zadávací dokumentace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j0GrZtISI+IjM/53kZzvQ/4G/YZlx+EvL57LFP1kMbZ82Rq+GZAtyw97OqZwlqcmDQ1ZFjcZ9Pb1ILSoBK5Fg==" w:salt="vvWLL6SpRgsehtmrdwKB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82447-46DE-4DCA-92F6-DA5E38142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96</Words>
  <Characters>5879</Characters>
  <CharactersWithSpaces>6862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8-01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