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Nákup serveru pro Městskou policii Sokolov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0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 realizaci zakázky disponuje alespoň jedním kmenovým zaměstnancem s platnou certifikací pro systém Genetec – minimálně úrovně OTC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suppressAutoHyphens w:val="false"/>
        <w:spacing w:lineRule="auto" w:line="276" w:before="0" w:after="200"/>
        <w:ind w:left="35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xkH2CS//QAdQzB4Thd5MdiqmXX8nMupH1NxxiE/+fh1xPkgmhjEzqL2MmqHB2WW5Of/upuhRe7e1kuGIKMqXA==" w:salt="tUqdg8ndzLiaJ8Bf4j2Yx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4CCA7F-58A2-42A6-85A3-130BA8D8E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943</Words>
  <Characters>5570</Characters>
  <CharactersWithSpaces>6501</CharactersWithSpaces>
  <Paragraphs>1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4-07-25T09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