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OV – Rekonstrukce kruhových dosazovacích nádrží – projekční práce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7-15T09:19:00Z</dcterms:modified>
  <cp:revision>1</cp:revision>
  <dc:subject/>
  <dc:title>Příloha č</dc:title>
</cp:coreProperties>
</file>