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406956036" w:edGrp="everyone"/>
            <w:r>
              <w:rPr>
                <w:b/>
                <w:bCs/>
                <w:color w:val="000000"/>
              </w:rPr>
              <w:t>KRYCÍ LIST NABÍDKY</w:t>
            </w:r>
            <w:permEnd w:id="1406956036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ákladní škola Sokolov, Křižíkova 1916: učebna dílen pro polytechnické vzdělávání: dodávka IT vybavení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429084843" w:edGrp="everyone"/>
            <w:permStart w:id="1429084843" w:edGrp="everyone"/>
            <w:r>
              <w:rPr/>
            </w:r>
            <w:permEnd w:id="1429084843"/>
            <w:permEnd w:id="142908484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8161729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81617292"/>
      <w:permStart w:id="215632207" w:edGrp="everyone"/>
      <w:r>
        <w:rPr>
          <w:sz w:val="20"/>
          <w:szCs w:val="20"/>
        </w:rPr>
        <w:t xml:space="preserve"> ……………..</w:t>
      </w:r>
      <w:permEnd w:id="21563220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940849877" w:edGrp="everyone"/>
      <w:r>
        <w:rPr>
          <w:sz w:val="22"/>
        </w:rPr>
        <w:t>.…………………………….</w:t>
      </w:r>
      <w:permEnd w:id="94084987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C84CD-243F-4563-B352-94E080599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Linhová, Sandra</cp:lastModifiedBy>
  <cp:lastPrinted>2024-05-02T08:54:00Z</cp:lastPrinted>
  <dcterms:modified xsi:type="dcterms:W3CDTF">2024-05-02T08:54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