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permStart w:id="125447324" w:edGrp="everyone"/>
      <w:permStart w:id="125447324" w:edGrp="everyone"/>
      <w:r>
        <w:rPr/>
        <mc:AlternateContent>
          <mc:Choice Requires="wps">
            <w:drawing>
              <wp:anchor behindDoc="1" distT="0" distB="5080" distL="0" distR="10160" simplePos="0" locked="0" layoutInCell="0" allowOverlap="1" relativeHeight="2" wp14:anchorId="41168344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1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411683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4" wp14:anchorId="7C78D7F7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3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7C78D7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6" wp14:anchorId="0D7BA4EF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5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0D7BA4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8" wp14:anchorId="1FCC02A3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7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1FCC02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-205740</wp:posOffset>
            </wp:positionV>
            <wp:extent cx="1762125" cy="569595"/>
            <wp:effectExtent l="0" t="0" r="0" b="0"/>
            <wp:wrapNone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permEnd w:id="125447324"/>
      <w:permEnd w:id="125447324"/>
    </w:p>
    <w:p>
      <w:pPr>
        <w:pStyle w:val="Standard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6852E0D5">
                <wp:simplePos x="0" y="0"/>
                <wp:positionH relativeFrom="margin">
                  <wp:posOffset>-300990</wp:posOffset>
                </wp:positionH>
                <wp:positionV relativeFrom="paragraph">
                  <wp:posOffset>219075</wp:posOffset>
                </wp:positionV>
                <wp:extent cx="6467475" cy="635"/>
                <wp:effectExtent l="1270" t="10160" r="635" b="9525"/>
                <wp:wrapNone/>
                <wp:docPr id="10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"/>
                        </a:xfrm>
                        <a:prstGeom prst="straightConnector1">
                          <a:avLst/>
                        </a:prstGeom>
                        <a:noFill/>
                        <a:ln w="19046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7" path="m0,0l-2147483648,-2147483647e" stroked="t" o:allowincell="f" style="position:absolute;margin-left:-23.7pt;margin-top:17.25pt;width:509.2pt;height:0pt;mso-wrap-style:none;v-text-anchor:middle;mso-position-horizontal-relative:margin" wp14:anchorId="6852E0D5" type="_x0000_t32">
                <v:fill o:detectmouseclick="t" on="false"/>
                <v:stroke color="#595959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 w:cs="Calibri Light" w:ascii="Calibri Light" w:hAnsi="Calibri Light"/>
          <w:sz w:val="22"/>
          <w:szCs w:val="22"/>
        </w:rPr>
        <w:t>Chebská 1939, 356 01 Sokolov, IČ: 25248758, DIČ: CZ25248758</w:t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19050" distL="0" distR="19685" simplePos="0" locked="0" layoutInCell="0" allowOverlap="1" relativeHeight="12" wp14:anchorId="5D77E86C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6457315" cy="635"/>
                <wp:effectExtent l="1270" t="3810" r="635" b="3175"/>
                <wp:wrapNone/>
                <wp:docPr id="11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720"/>
                        </a:xfrm>
                        <a:prstGeom prst="straightConnector1">
                          <a:avLst/>
                        </a:prstGeom>
                        <a:noFill/>
                        <a:ln w="634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8" path="m0,0l-2147483648,-2147483647e" stroked="t" o:allowincell="f" style="position:absolute;margin-left:0pt;margin-top:6.35pt;width:508.4pt;height:0pt;mso-wrap-style:none;v-text-anchor:middle;mso-position-horizontal:left;mso-position-horizontal-relative:margin" wp14:anchorId="5D77E86C" type="_x0000_t32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Heading3"/>
        <w:jc w:val="right"/>
        <w:rPr>
          <w:b/>
          <w:b/>
        </w:rPr>
      </w:pPr>
      <w:r>
        <w:rPr>
          <w:rFonts w:ascii="Calibri" w:hAnsi="Calibri"/>
          <w:b/>
          <w:sz w:val="36"/>
        </w:rPr>
        <w:t xml:space="preserve">                                       </w:t>
      </w:r>
      <w:r>
        <w:rPr>
          <w:rFonts w:ascii="Calibri" w:hAnsi="Calibri"/>
          <w:b/>
          <w:color w:val="B3B3B3"/>
          <w:sz w:val="36"/>
        </w:rPr>
        <w:t xml:space="preserve">  </w:t>
      </w:r>
      <w:r>
        <w:rPr>
          <w:rFonts w:ascii="Calibri" w:hAnsi="Calibri"/>
          <w:b/>
          <w:color w:val="666666"/>
          <w:sz w:val="36"/>
        </w:rPr>
        <w:t xml:space="preserve">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chnická specifikace předmětu veřejné zakázk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 w:ascii="Calibri" w:hAnsi="Calibri"/>
          <w:b/>
          <w:iCs/>
          <w:color w:val="auto"/>
          <w:u w:val="single"/>
        </w:rPr>
        <w:t>Nadlimitní veřejná zakázka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  <w:lang w:val="cs-CZ" w:bidi="ar-SA"/>
        </w:rPr>
      </w:pPr>
      <w:r>
        <w:rPr>
          <w:rFonts w:cs="Cambria" w:ascii="Cambria" w:hAnsi="Cambria"/>
          <w:kern w:val="0"/>
          <w:sz w:val="18"/>
          <w:szCs w:val="18"/>
          <w:lang w:val="cs-CZ" w:bidi="ar-SA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v na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  <w:t>Název veřejné zakázky: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„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Svozové vozidlo s hydraulickou rukou a lisovací nástavbou. “</w:t>
      </w:r>
    </w:p>
    <w:p>
      <w:pPr>
        <w:pStyle w:val="Normal"/>
        <w:rPr/>
      </w:pPr>
      <w:r>
        <w:rPr/>
      </w:r>
    </w:p>
    <w:p>
      <w:pPr>
        <w:pStyle w:val="Standard"/>
        <w:rPr>
          <w:rStyle w:val="Platne1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>Název, značka a typ nabízeného vozidla</w:t>
      </w:r>
      <w:bookmarkStart w:id="0" w:name="_Hlk100123947"/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:              </w:t>
      </w:r>
      <w:permStart w:id="1465067864" w:edGrp="everyone"/>
      <w:r>
        <w:rPr>
          <w:rStyle w:val="Platne1"/>
          <w:sz w:val="22"/>
          <w:szCs w:val="22"/>
        </w:rPr>
        <w:t xml:space="preserve">                  </w:t>
      </w:r>
      <w:permEnd w:id="1465067864"/>
      <w:bookmarkEnd w:id="0"/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Název, značka a typ nabízené hydraulické ruky: </w:t>
      </w:r>
      <w:r>
        <w:rPr>
          <w:rStyle w:val="Platne1"/>
          <w:sz w:val="22"/>
          <w:szCs w:val="22"/>
        </w:rPr>
        <w:t xml:space="preserve"> </w:t>
      </w:r>
      <w:permStart w:id="2057126629" w:edGrp="everyone"/>
      <w:r>
        <w:rPr>
          <w:rStyle w:val="Platne1"/>
          <w:sz w:val="22"/>
          <w:szCs w:val="22"/>
        </w:rPr>
        <w:t xml:space="preserve">                   </w:t>
      </w:r>
      <w:permEnd w:id="2057126629"/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Název, značka a typ nabízené lisovací nástavby: </w:t>
      </w:r>
      <w:r>
        <w:rPr>
          <w:rStyle w:val="Platne1"/>
          <w:sz w:val="22"/>
          <w:szCs w:val="22"/>
        </w:rPr>
        <w:t xml:space="preserve"> </w:t>
      </w:r>
      <w:permStart w:id="481902342" w:edGrp="everyone"/>
      <w:r>
        <w:rPr>
          <w:rStyle w:val="Platne1"/>
          <w:sz w:val="22"/>
          <w:szCs w:val="22"/>
        </w:rPr>
        <w:t xml:space="preserve">                   </w:t>
      </w:r>
      <w:permEnd w:id="481902342"/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/>
        <w:shd w:val="clear" w:color="auto" w:fill="F2DBDB"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  <w:t>Uchazeč vyplní název výrobce, značku, typ vozidla a níže vyplní parametry dle skutečnosti, uvedením konkrétního parametru * nebo doplněním ANO/NE*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musí splňovat Nařízení vlády 173/2016 Sb., o stanovení závazných podmínek pro veřejné zakázky na pořízení silničních vozide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bookmarkStart w:id="1" w:name="_Hlk487462779"/>
      <w:bookmarkEnd w:id="1"/>
      <w:r>
        <w:rPr>
          <w:rFonts w:cs="Calibri" w:ascii="Calibri" w:hAnsi="Calibri" w:asciiTheme="minorHAnsi" w:cstheme="minorHAnsi" w:hAnsiTheme="minorHAnsi"/>
          <w:b/>
        </w:rPr>
        <w:t>Podvozek, hnací a převodové ústroj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lang w:val="cs-CZ" w:bidi="ar-SA"/>
              </w:rPr>
            </w:pPr>
            <w:bookmarkStart w:id="2" w:name="_Hlk487462779"/>
            <w:bookmarkStart w:id="3" w:name="_Hlk487462792"/>
            <w:bookmarkEnd w:id="2"/>
            <w:r>
              <w:rPr>
                <w:rFonts w:eastAsia="Calibri" w:cs="Calibri" w:ascii="Calibri" w:hAnsi="Calibri"/>
                <w:b/>
                <w:color w:val="auto"/>
                <w:kern w:val="0"/>
                <w:lang w:val="cs-CZ" w:bidi="ar-SA"/>
              </w:rPr>
              <w:t>P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>Požadovaná hodnota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cs-CZ" w:bidi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technická hmotnost vozidla minimálně 26 tu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019398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01939868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misní norma min. EURO 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1560141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415601410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vozidla N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959801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5959801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náprav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color w:val="auto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9780584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97805840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náprav 6 x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178127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1781279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řetí náprava řiditelná a zvedac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 Light" w:asciiTheme="minorHAnsi" w:cstheme="maj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          </w:t>
            </w:r>
            <w:permStart w:id="11203587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2035870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otoru minimálně 350 P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Style w:val="Platne1"/>
              </w:rPr>
              <w:t xml:space="preserve">   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881664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 xml:space="preserve"> </w:t>
            </w:r>
            <w:permEnd w:id="1888166493"/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*PS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tížení přední nápravy 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>min 7 5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r>
              <w:rPr>
                <w:rStyle w:val="Platne1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1517358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 xml:space="preserve"> </w:t>
            </w:r>
            <w:permEnd w:id="915173584"/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*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tížení zadních náprav 2-min. 11 500 kg 3-min. 7 500 k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92326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 xml:space="preserve"> </w:t>
            </w:r>
            <w:permEnd w:id="1629232622"/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*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bilizátor přední a zadní náprav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4142117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4142117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pružení přední nápravy vzduch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1950123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1950123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pružení zadních náprav vzduch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9192321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9192321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ení zatížení nápra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209110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2091104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převodovka s hydraulickým měnič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507925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7507925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otorová brz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9967924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9967924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ystém ABS, EB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9502559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9502559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lhové světlomet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5594123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5594123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ábrany proti podjet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848947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8489470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Blatníky ko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8464322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8464322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ox na nářad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7435544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7435544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chrana chladiče spod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5934127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5934127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ezávislý pohon-výstup z moto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9000157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99000157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oudek na vodu minimálně 20 litr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9453298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94532987"/>
            <w:bookmarkEnd w:id="3"/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bookmarkStart w:id="4" w:name="_Hlk487462809"/>
      <w:bookmarkEnd w:id="4"/>
      <w:r>
        <w:rPr>
          <w:rFonts w:cs="Calibri" w:ascii="Calibri" w:hAnsi="Calibri" w:asciiTheme="minorHAnsi" w:cstheme="minorHAnsi" w:hAnsiTheme="minorHAnsi"/>
          <w:b/>
        </w:rPr>
        <w:t>Kabina a příslušenstv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6213"/>
        <w:gridCol w:w="2405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5" w:name="_Hlk487462809"/>
            <w:bookmarkStart w:id="6" w:name="_Hlk487462818"/>
            <w:bookmarkEnd w:id="5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bina prodloužená a zvýšená, za sedadlem řidiče minimálně 600 mm k zadní stěn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076659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0766593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ější sluneční clona na čelním sk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942800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94280024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jáky na kabině 2k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4744548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4744548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edadla v kabině minimálně tři, jednotlivá a plnohodnotn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520571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5205710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edadlo řidiče vzduchově odpružen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878519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8785198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edadlo řidiče vyhřívan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2483425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52483425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lektronické ovládání ok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6929895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96929895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lektronické ovládání zrcát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9636397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96363975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yhřívání zrcáte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1943536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11943536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limatiza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266604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2666047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ádio s Bluethoo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3942390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03942390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ální zamyká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639337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6393372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gitální tachogra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565445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5654451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umové koberečk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67530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7675301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funkční volan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2481066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92481066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ant výškově a podélně nastaviteln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650055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6500556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lovač řízen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853711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8537111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zásuvka v kabině řidiče 12V a 24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7199875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71998755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ý imobilizé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0017111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00171118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dle vzorníku RAL 20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8385748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8385748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mera s pohledem 360° s monitorem v kabin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     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916520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99165209"/>
            <w:bookmarkEnd w:id="6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ý nakládací jeřáb se zařízením pro manipulaci s podzemními kontejner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0"/>
        <w:gridCol w:w="2402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za kabinou na rám vozidl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915061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9150616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ový moment minimálně 21 t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9265078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92650785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rizontální dosah minimálně 10 metr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0189298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0189298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ěry plně hydraulicky ovládan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6101900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56101900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řízení pro otevírání odpadových nádob (podzemních kontejnerů MEVA) včetně rotátoru 360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21069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7210699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ě dálkové radiové ovládán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5386901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5386901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zbalení (složení) jeřáb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1119094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011190947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automatické stability vozidl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5287849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5287849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oužívání jeřábu při různé úrovni vysunutí podpě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6330684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63306845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nomní pohyb jeřábu z bodu A do bodu B (výsyp) a zpě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5696516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5696516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ovládání autonomních pohybů (otáčení, vodorovný a svislý pohyb) jediným ovládacím prvk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8032368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80323685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svislý přímočarý pohyb jeřáb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048994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40489942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systém regulace výkonu pro zvýšení nosnosti jeřábu bez namáhání konstruk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5430981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54309817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gulace rychlosti s plynulým nárůstem nosnosti pro klidný a nepřetržitý pohyb s automatickou aktivací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7980080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7980080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stabilizace nákladu při horizontálních a vertikálních pohybe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2362214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23622141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a proti přetížení jeřáb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1688846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16888467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jízdy s hydraulickým jeřábem uloženým nad lisovací nástavbo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9625190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096251901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min.24 měsíc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136564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71365643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1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s do 48 hodi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590131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59013172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isovací nástavba pro svoz podzemních kontejnerů s vyklapěčem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2"/>
        <w:gridCol w:w="240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stavba objem minimálně 17 m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9747909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9747909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stavba určená pro sypání odpadu zhora a zeza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85039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850392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nástavby tělo šedá RAL 9007 zadní díl oranžová RAL 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599655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5996551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dení lopaty ani kluzné desky nebudou v kontaktu s odpad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536337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05363370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lisovacího mechanismu bez pojezdových drah, bez rolen, bez kluzných blok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475580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4755802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sovací mechanismus zavěšený v horním dílu zadního ví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9493075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09493075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edení nástavby s hladkými boky – bombírovan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2527498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02527498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vany a násypky minimálně 6,5 m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2582068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12582068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tící síla při kompakci minimálně 31 tun - doložit potvrzením od výrobce nástav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738504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7385042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covní talk v okruhu 25 M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538262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53826290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ístnice pro otevírání zadního dílu nástavby umístněné na bocí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701194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670119482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á kamera v zadní části s monitorem v kabině umístněným na přístrojovém panel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3646640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036466400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nedělený, integrovaný vyklapěč pro nádoby 120, 240, 1100 litr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1459930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51459930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dělený vyklapěč součástí zadního dílu bez použití mezirám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9916137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99161375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 více jak pěti mazacích míst centrální maza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1946363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1946363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stupačky pro obsluh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5534492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5534492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stavba splňující normu EN 1501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229898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22989812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vážení nástav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8890813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88908135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řízení musí být určeno pro vážení celé nástavby včetně aktuálně svezeného odpadu – vážení pomocí tenzometrů mezi sběrnou nádobou a podvozk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682590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68259090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ážící zařízení musí mít váhy s neautomatickou činností minimálně třetí třídy přesnosti (stanovené měřidlo – výstup jako doklad k fakturac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6038950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96038950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rozsah vážení maximálně 20 000 kg/dělení=20 kg, nastavení 15 t/20 kg to je přesnosti +/- 10 kg (nebo lepší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0838004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50838004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musí být náklonomě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931693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9931693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inál musí být umístněn v kabin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6536524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65365240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skárna musí být umístněna v kabin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582875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58287507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statní požadav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6202"/>
        <w:gridCol w:w="2400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7" w:name="_Hlk88128043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podvozek min. 12 měsíc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1124020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>měsíců</w:t>
            </w:r>
            <w:permEnd w:id="911240200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nástavby min 24 měsíc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4652999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>měsíců</w:t>
            </w:r>
            <w:permEnd w:id="144652999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dodání maximálně 180 dní od podpisu smlouv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  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0777275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0777275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vody na obsluhu a údržbu v českém jazy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  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0544719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0544719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školení obsluh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  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649103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64910393"/>
            <w:bookmarkEnd w:id="7"/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  <w:t>Uchazeči musí splnit všechny zde uvedené technické parametry. Nesplnění některého ze zde uvedených parametrů znamená vyřazení nabídky a vyloučení uchazeče ze zadávacího řízení</w:t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  <w:t>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na požadavek zadavatele na technický parametr uchazeč uvede NE, bude nabídka pro nesplnění požadavku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v určitém rozmezí či hodnotě (min. či max.) a uchazeč uvede nižší či vyšší hodnotu, než je hodnota stanovená, bude nabídka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kern w:val="0"/>
          <w:lang w:val="cs-CZ" w:eastAsia="cs-CZ" w:bidi="ar-SA"/>
        </w:rPr>
      </w:pPr>
      <w:r>
        <w:rPr>
          <w:rFonts w:eastAsia="Times New Roman" w:cs="Calibri" w:ascii="Calibri" w:hAnsi="Calibri"/>
          <w:kern w:val="0"/>
          <w:lang w:val="cs-CZ" w:eastAsia="cs-CZ" w:bidi="ar-SA"/>
        </w:rPr>
        <w:t>Níže podepsaná osoba, oprávněný zástupce uchazeče podávající nabídku na tuto veřejnou zakázku tímto četně prohlašuje, že všechny zde uváděné údaje jsou pravdivé a že je schopen vozidlo dle uvedených specifikací a za stanovených podmínek řádně dodat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kern w:val="0"/>
          <w:lang w:val="cs-CZ" w:eastAsia="cs-CZ" w:bidi="ar-SA"/>
        </w:rPr>
      </w:pPr>
      <w:r>
        <w:rPr>
          <w:rFonts w:eastAsia="Times New Roman" w:cs="Calibri" w:ascii="Calibri" w:hAnsi="Calibri"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Calibri" w:ascii="Calibri" w:hAnsi="Calibri"/>
          <w:kern w:val="0"/>
          <w:lang w:val="cs-CZ" w:eastAsia="cs-CZ" w:bidi="ar-SA"/>
        </w:rPr>
        <w:t xml:space="preserve">V </w:t>
      </w:r>
      <w:r>
        <w:rPr>
          <w:rStyle w:val="Platne1"/>
          <w:sz w:val="22"/>
          <w:szCs w:val="22"/>
        </w:rPr>
        <w:t xml:space="preserve"> </w:t>
      </w:r>
      <w:permStart w:id="1012674891" w:edGrp="everyone"/>
      <w:r>
        <w:rPr>
          <w:rStyle w:val="Platne1"/>
          <w:sz w:val="22"/>
          <w:szCs w:val="22"/>
        </w:rPr>
        <w:t xml:space="preserve">                 </w:t>
      </w:r>
      <w:r>
        <w:rPr>
          <w:rFonts w:eastAsia="Times New Roman" w:cs="Calibri" w:ascii="Calibri" w:hAnsi="Calibri"/>
          <w:kern w:val="0"/>
          <w:lang w:val="cs-CZ" w:eastAsia="cs-CZ" w:bidi="ar-SA"/>
        </w:rPr>
        <w:t xml:space="preserve"> dne </w:t>
      </w:r>
      <w:permEnd w:id="1012674891"/>
      <w:r>
        <w:rPr>
          <w:rStyle w:val="Platne1"/>
          <w:sz w:val="22"/>
          <w:szCs w:val="22"/>
        </w:rPr>
        <w:t xml:space="preserve"> </w:t>
      </w:r>
      <w:permStart w:id="830235018" w:edGrp="everyone"/>
      <w:r>
        <w:rPr>
          <w:rStyle w:val="Platne1"/>
          <w:sz w:val="22"/>
          <w:szCs w:val="22"/>
        </w:rPr>
        <w:t xml:space="preserve">                 </w:t>
      </w:r>
      <w:permEnd w:id="830235018"/>
    </w:p>
    <w:p>
      <w:pPr>
        <w:pStyle w:val="Normal"/>
        <w:shd w:val="clear" w:color="auto" w:fill="FFFFFF" w:themeFill="background1"/>
        <w:rPr/>
      </w:pPr>
      <w:r>
        <w:rPr/>
        <w:t xml:space="preserve">                                                                      …………………………………………………</w:t>
      </w:r>
      <w:r>
        <w:rPr/>
        <w:t>...</w:t>
      </w:r>
    </w:p>
    <w:p>
      <w:pPr>
        <w:pStyle w:val="Normal"/>
        <w:shd w:val="clear" w:color="auto" w:fill="FFFFFF" w:themeFill="background1"/>
        <w:rPr/>
      </w:pPr>
      <w:r>
        <w:rPr>
          <w:rFonts w:eastAsia="Times New Roman" w:cs="Calibri" w:ascii="Calibri" w:hAnsi="Calibri"/>
          <w:bCs/>
          <w:i/>
          <w:color w:val="000000" w:themeColor="text1"/>
          <w:kern w:val="0"/>
          <w:sz w:val="22"/>
          <w:szCs w:val="22"/>
          <w:lang w:val="cs-CZ" w:eastAsia="cs-CZ" w:bidi="ar-SA"/>
        </w:rPr>
        <w:t xml:space="preserve">                                                                                     </w:t>
      </w:r>
      <w:r>
        <w:rPr>
          <w:rFonts w:eastAsia="Times New Roman" w:cs="Calibri" w:ascii="Calibri" w:hAnsi="Calibri"/>
          <w:bCs/>
          <w:i/>
          <w:color w:val="000000" w:themeColor="text1"/>
          <w:kern w:val="0"/>
          <w:sz w:val="22"/>
          <w:szCs w:val="22"/>
          <w:lang w:val="cs-CZ" w:eastAsia="cs-CZ" w:bidi="ar-SA"/>
        </w:rPr>
        <w:t>Jméno a podpis osoby oprávněné jednat za uchazeče</w:t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3395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apfoCplj00NG9gnt3B2L8IlXzSdDbS4c5lOcsy2v1uZUdF7BhVR9F7O3AmPkT6stvniYxXQomD/yrC1Wuu0RA==" w:salt="K5GfW34S6emTVg6gvJUz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75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75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85b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85b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Platne1" w:customStyle="1">
    <w:name w:val="platne1"/>
    <w:basedOn w:val="DefaultParagraphFont"/>
    <w:qFormat/>
    <w:rsid w:val="002c472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val="cs-CZ"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8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8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45</Words>
  <Characters>7348</Characters>
  <CharactersWithSpaces>85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3:00Z</dcterms:created>
  <dc:creator>dopravaci</dc:creator>
  <dc:description/>
  <dc:language>en-US</dc:language>
  <cp:lastModifiedBy>Jaroslav Karas</cp:lastModifiedBy>
  <cp:lastPrinted>2022-04-21T05:53:00Z</cp:lastPrinted>
  <dcterms:modified xsi:type="dcterms:W3CDTF">2024-05-29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