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1360409668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 xml:space="preserve">                          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Asfaltové směsi pro rok 2024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9.4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2</Words>
  <Characters>4085</Characters>
  <CharactersWithSpaces>476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2:00Z</dcterms:created>
  <dc:creator>Zdvořáková, Jana</dc:creator>
  <dc:description/>
  <dc:language>en-US</dc:language>
  <cp:lastModifiedBy>Jaroslav Karas</cp:lastModifiedBy>
  <dcterms:modified xsi:type="dcterms:W3CDTF">2024-01-12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