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Š Běžecká – opravy chodníků – etapa 2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bjednavatel požaduje, </w:t>
      </w:r>
      <w:r>
        <w:rPr>
          <w:sz w:val="22"/>
          <w:szCs w:val="22"/>
        </w:rPr>
        <w:t xml:space="preserve">aby měl zhotovitel uzavřenou pojistnou smlouvu o pojištění odpovědnosti za škodu způsobenou zhotovitelem vůči třetím osobám ve výši min. 500 000 </w:t>
      </w:r>
      <w:bookmarkStart w:id="0" w:name="_GoBack"/>
      <w:bookmarkEnd w:id="0"/>
      <w:r>
        <w:rPr>
          <w:sz w:val="22"/>
          <w:szCs w:val="22"/>
        </w:rPr>
        <w:t>Kč bez DPH se spoluúčastí ve výši odpovídající maximálně 3 % celkové nabídkové ceny účastníka zadávacího řízení v Kč bez DPH. Pojištění stavebních a montážních výkonů není vyžadováno, je však doporuč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ApVPatqKtkYgcwfb/ugu1anM1/htdPO/scpfZ8S7CjrOtHa/pahfIESVqs19DHYr/fHLH+rzudPi6GmuYjSng==" w:salt="eSsYp6gcA+xjXbWlbNfC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00D33-DCCF-41C1-AFAF-92A2CADED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90</Words>
  <Characters>6434</Characters>
  <CharactersWithSpaces>7509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4-08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