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imní stadion – zateplení stěny u „Y“ nostníků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7F25A-88A5-4936-B8C4-601E6BBD1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86</Words>
  <Characters>6414</Characters>
  <CharactersWithSpaces>7486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3-21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