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ěžecká – oprava střechy nad vstupem do škol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bCs/>
          <w:i/>
          <w:color w:val="333333"/>
          <w:shd w:fill="FFFFFF" w:val="clear"/>
        </w:rPr>
        <w:t>Provádění staveb, jejich změn a odstraňování nebo Pokrývačství, tesařství apod.).</w:t>
      </w:r>
      <w:r>
        <w:rPr>
          <w:bCs/>
          <w:color w:val="000009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– zejména zda se jednalo o ploché střech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8dIgcDiVX6F62l+XNEev74G/nU=" w:salt="nLjI4DgooIJ4wjIqEVVg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061</Words>
  <Characters>6261</Characters>
  <CharactersWithSpaces>730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4-03T08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