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řízení užitkového automobilu pro MDK Sokolov“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5fYAGikcad0PL6SUcCuddyQEUxI6LKnSZtI5S12aAv1pcPSBilPJJNmK4jR/CAVozVfgPa8tzuNJdnpg8Tvcw==" w:salt="XCYBusLyTJvPo1HG53FH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20ACC-9E5D-4517-B43D-0153F5E15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76</Words>
  <Characters>5171</Characters>
  <CharactersWithSpaces>6035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3-22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