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 xml:space="preserve">Stavební úpravy komunikace ulice Běžecká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5CBE6-5E85-4BB4-9BA8-6FC0F3FA7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85</Words>
  <Characters>6408</Characters>
  <CharactersWithSpaces>7479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3-07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