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Š Pionýrů – oprava učeben 2. NP 2. stupně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xk7xDeJ6vnvlk1Ls5c2MM6yO6YBJ0Pv8HHMxPnqDGeBerFgXIt7RWEPoaOHg2F15d6ui28j0J9CKxR3j7CEsg==" w:salt="zw1o5WUAOlr6LP0uhjWb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5235C-D20D-4695-91F4-2821E0B65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3-06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