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344557723" w:edGrp="everyone"/>
            <w:r>
              <w:rPr>
                <w:b/>
                <w:bCs/>
                <w:color w:val="000000"/>
              </w:rPr>
              <w:t>KRYCÍ LIST NABÍDKY</w:t>
            </w:r>
            <w:permEnd w:id="1344557723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dávka konektivity 2024 - 2026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817187562" w:edGrp="everyone"/>
            <w:permStart w:id="817187562" w:edGrp="everyone"/>
            <w:r>
              <w:rPr/>
            </w:r>
            <w:permEnd w:id="817187562"/>
            <w:permEnd w:id="81718756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 / měsíc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ena bez DPH za celou dobu plnění smlouvy (1.7.2024 do 30.6.2026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 za celou dobu plnění smlouvy (1.7.2024 do 30.6.2026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 za celou dobu plnění smlouvy (1.7.2024 do 30.6.2026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123511717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123511717"/>
      <w:permStart w:id="1363675248" w:edGrp="everyone"/>
      <w:r>
        <w:rPr>
          <w:sz w:val="20"/>
          <w:szCs w:val="20"/>
        </w:rPr>
        <w:t>……………..</w:t>
      </w:r>
      <w:permEnd w:id="1363675248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27490828" w:edGrp="everyone"/>
      <w:r>
        <w:rPr>
          <w:sz w:val="22"/>
        </w:rPr>
        <w:t>.…………………………….</w:t>
      </w:r>
      <w:permEnd w:id="27490828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B5E6F-3222-411B-84F6-8E6F34CD0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Linhová, Sandra</cp:lastModifiedBy>
  <cp:lastPrinted>2016-09-01T08:36:00Z</cp:lastPrinted>
  <dcterms:modified xsi:type="dcterms:W3CDTF">2024-03-19T09:56:00Z</dcterms:modified>
  <cp:revision>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