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Š Křižíkova – nákup školního nábytku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 souladu provedení díla s platnou legislativou pro použití k deklarovanému účelu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učástí nabídkové ceny je kompletní realizace bez jakýchkoliv požadavků na součinnost objednatele</w:t>
      </w:r>
      <w:r>
        <w:rPr>
          <w:sz w:val="22"/>
          <w:szCs w:val="22"/>
        </w:rPr>
        <w:t>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- Výzvy k podání nabídek a zadávací dokumentace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2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-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Vqwk25/vEp19rsgTGWKiQg98iP5SlgY42x8Gkws8cTPkDblP/TeZzianpvG4kBiPGtLqwv5rZ4RO7oKLGmfuA==" w:salt="owE9ZP8nZA0e4Mc5yIkz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8B7CA-AA66-42CD-ADD4-6D3555CA4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063</Words>
  <Characters>6272</Characters>
  <CharactersWithSpaces>7321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3-13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