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cs-CZ"/>
        </w:rPr>
      </w:pPr>
      <w:permStart w:id="125447324" w:edGrp="everyone"/>
      <w:permStart w:id="125447324" w:edGrp="everyone"/>
      <w:r>
        <w:rPr>
          <w:lang w:val="cs-CZ"/>
        </w:rPr>
        <mc:AlternateContent>
          <mc:Choice Requires="wps">
            <w:drawing>
              <wp:anchor behindDoc="1" distT="0" distB="5080" distL="0" distR="10160" simplePos="0" locked="0" layoutInCell="0" allowOverlap="1" relativeHeight="2" wp14:anchorId="41168344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411683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7C78D7F7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C78D7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0D7BA4EF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0D7BA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1FCC02A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1FCC02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permEnd w:id="125447324"/>
      <w:permEnd w:id="125447324"/>
    </w:p>
    <w:p>
      <w:pPr>
        <w:pStyle w:val="Standard"/>
        <w:rPr>
          <w:lang w:val="cs-CZ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6852E0D5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6852E0D5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  <w:lang w:val="cs-CZ"/>
        </w:rPr>
        <w:t>Chebská 1939, 356 01 Sokolov, IČ: 25248758, DIČ: CZ25248758</w:t>
      </w:r>
    </w:p>
    <w:p>
      <w:pPr>
        <w:pStyle w:val="Standard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19050" distL="0" distR="19685" simplePos="0" locked="0" layoutInCell="0" allowOverlap="1" relativeHeight="12" wp14:anchorId="5D77E86C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5D77E86C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  <w:lang w:val="cs-CZ"/>
        </w:rPr>
      </w:pPr>
      <w:r>
        <w:rPr>
          <w:rFonts w:eastAsia="Times New Roman" w:cs="Times New Roman"/>
          <w:b/>
          <w:sz w:val="28"/>
          <w:lang w:val="cs-CZ"/>
        </w:rPr>
      </w:r>
    </w:p>
    <w:p>
      <w:pPr>
        <w:pStyle w:val="Heading3"/>
        <w:jc w:val="right"/>
        <w:rPr>
          <w:rFonts w:ascii="Calibri" w:hAnsi="Calibri"/>
          <w:b/>
          <w:b/>
          <w:color w:val="666666"/>
          <w:sz w:val="36"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</w:p>
    <w:p>
      <w:pPr>
        <w:pStyle w:val="Heading3"/>
        <w:jc w:val="center"/>
        <w:rPr>
          <w:rFonts w:ascii="Calibri" w:hAnsi="Calibri"/>
          <w:b/>
          <w:b/>
          <w:color w:val="666666"/>
          <w:sz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  <w:lang w:val="cs-CZ"/>
        </w:rPr>
      </w:pPr>
      <w:r>
        <w:rPr>
          <w:rFonts w:eastAsia="Calibri" w:cs="Calibri" w:ascii="Calibri" w:hAnsi="Calibri"/>
          <w:b/>
          <w:iCs/>
          <w:color w:val="auto"/>
          <w:u w:val="single"/>
          <w:lang w:val="cs-CZ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bidi="ar-SA"/>
        </w:rPr>
      </w:pPr>
      <w:r>
        <w:rPr>
          <w:rFonts w:cs="Cambria" w:ascii="Cambria" w:hAnsi="Cambria"/>
          <w:kern w:val="0"/>
          <w:sz w:val="18"/>
          <w:szCs w:val="18"/>
          <w:lang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andard"/>
        <w:rPr>
          <w:rFonts w:ascii="Calibri" w:hAnsi="Calibri" w:eastAsia="Times New Roman" w:cs="Calibri"/>
          <w:u w:val="single"/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rFonts w:eastAsia="Times New Roman" w:cs="Calibri" w:ascii="Calibri" w:hAnsi="Calibri"/>
          <w:u w:val="single"/>
          <w:lang w:val="cs-CZ"/>
        </w:rPr>
        <w:t>Název veřejné zakázky:</w:t>
      </w:r>
    </w:p>
    <w:p>
      <w:pPr>
        <w:pStyle w:val="Heading2"/>
        <w:jc w:val="center"/>
        <w:rPr>
          <w:b/>
          <w:b/>
          <w:color w:val="auto"/>
        </w:rPr>
      </w:pPr>
      <w:r>
        <w:rPr>
          <w:b/>
          <w:color w:val="auto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Hákový nosič výměnných nástaveb a kontejnerů o celkové technické hmotnosti 18000 kg s pohonem 4x4, hákovou sypačovou nástavbou a radlicí.</w:t>
      </w:r>
      <w:r>
        <w:rPr>
          <w:b/>
          <w:color w:val="auto"/>
        </w:rPr>
        <w:t>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  <w:lang w:val="cs-CZ"/>
        </w:rPr>
      </w:pPr>
      <w:r>
        <w:rPr>
          <w:rFonts w:eastAsia="Times New Roman" w:cs="Calibri" w:ascii="Calibri" w:hAnsi="Calibri"/>
          <w:b/>
          <w:bCs/>
          <w:shd w:fill="FFFFFF" w:val="clear"/>
          <w:lang w:val="cs-CZ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  <w:lang w:val="cs-CZ"/>
        </w:rPr>
        <w:t xml:space="preserve">Název, značka a typ nabízeného vozidla: </w:t>
      </w:r>
      <w:r>
        <w:rPr>
          <w:rStyle w:val="Platne1"/>
          <w:sz w:val="22"/>
          <w:szCs w:val="22"/>
          <w:lang w:val="cs-CZ"/>
        </w:rPr>
        <w:t xml:space="preserve"> </w:t>
      </w:r>
      <w:permStart w:id="1465067864" w:edGrp="everyone"/>
      <w:r>
        <w:rPr>
          <w:rStyle w:val="Platne1"/>
          <w:sz w:val="22"/>
          <w:szCs w:val="22"/>
          <w:lang w:val="cs-CZ"/>
        </w:rPr>
        <w:t xml:space="preserve">                 </w:t>
      </w:r>
      <w:permEnd w:id="1465067864"/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widowControl/>
        <w:shd w:val="clear" w:color="auto" w:fill="FFFF00"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eastAsia="cs-CZ" w:bidi="ar-SA"/>
        </w:rPr>
        <w:t>Uchazeč vyplní název výrobce, značku a typ vozidla a níže vyplní parametry dle skutečnosti, uvedením konkrétního parametru nabízeného vozidla nebo doplněním ANO/N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musí splňovat Nařízení vlády 173/2016 Sb., o stanovení závazných podmínek pro veřejné zakázky na pořízení silničních vozid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0" w:name="_Hlk487462779"/>
      <w:bookmarkEnd w:id="0"/>
      <w:r>
        <w:rPr>
          <w:rFonts w:cs="Calibri" w:ascii="Calibri" w:hAnsi="Calibri" w:asciiTheme="minorHAnsi" w:cstheme="minorHAnsi" w:hAnsiTheme="minorHAnsi"/>
          <w:b/>
        </w:rPr>
        <w:t>Podvozek, hnací a převodové ústroj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bidi="ar-SA"/>
              </w:rPr>
            </w:pPr>
            <w:bookmarkStart w:id="1" w:name="_Hlk487462779"/>
            <w:bookmarkStart w:id="2" w:name="_Hlk487462792"/>
            <w:bookmarkEnd w:id="1"/>
            <w:r>
              <w:rPr>
                <w:rFonts w:eastAsia="Calibri" w:cs="Calibri" w:ascii="Calibri" w:hAnsi="Calibri"/>
                <w:b/>
                <w:color w:val="auto"/>
                <w:kern w:val="0"/>
                <w:lang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technická hmotnost vozidla max. 18 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19398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0193986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misní norma min. EURO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56014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41560141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 N3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598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5959801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náprav 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78058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89780584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náprav 4 x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178127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31781279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max 4 500 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0458943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40458943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 360 P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4997555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4997555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pře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9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52831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30528313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za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11.5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3172117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13172117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izátor přední a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14211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74142117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přední nápravy listovými pružinami a tlumič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95012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81950123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zadní nápravy listovými pružinami a tlumič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19232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89192321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zovaná převodovka, rozdělovací převodovka, sestup převodovky pro jízdu v terén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07925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7507925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otorová brz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967924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9967924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 a EB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950255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9502559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lhové světlome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59412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5594123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dní ocelový nárazní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144353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01443537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těr a ochrana rámu odolný proti posypové so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187335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71873352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48947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8848947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latníky k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846432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8464322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adní nárazník sklopný – úprava pro finiš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795280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7952802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ěsné zařízení čep průměr 40 mm, celková hmotnost jízdní soupravy min. 40 tu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7435544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7435544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Ochrana chladiče spod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93412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59341271"/>
            <w:bookmarkEnd w:id="2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3" w:name="_Hlk487462809"/>
      <w:bookmarkEnd w:id="3"/>
      <w:r>
        <w:rPr>
          <w:rFonts w:cs="Calibri" w:ascii="Calibri" w:hAnsi="Calibri" w:asciiTheme="minorHAnsi" w:cstheme="minorHAnsi" w:hAnsiTheme="minorHAnsi"/>
          <w:b/>
        </w:rPr>
        <w:t>Kabina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bidi="ar-SA"/>
              </w:rPr>
            </w:pPr>
            <w:bookmarkStart w:id="4" w:name="_Hlk487462809"/>
            <w:bookmarkStart w:id="5" w:name="_Hlk487462818"/>
            <w:bookmarkEnd w:id="4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ina den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76659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0766593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sluneční clona na čelním sk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942800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94280024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zimní údržby pro použití radli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740032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9740032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y na kabině 2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74454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74744548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 sedadla v kabi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20571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520571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zduchové odpruže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78519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8785198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yhříva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248342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52483425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o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929895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96929895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63639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9636397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yhřívání zrcá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94353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11943536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66604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2666047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394239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03942390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639337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36393372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tachogra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65445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5654451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67530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8767530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vol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2481066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92481066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ant výškově a podélně nastaviteln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50055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36500556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53711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853711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zásuvka v kabině řidiče 12V a 24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1998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87199875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ý imobilizé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017111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30017111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838574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8385748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pracovní světlo vzadu na kabině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757423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7574230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radlice a sypače zimní údržby a cisternovou nástavbu instalovat v kabině řidiče viz. poznám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511462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75114621"/>
            <w:bookmarkEnd w:id="5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ý systém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0"/>
        <w:gridCol w:w="2402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bidi="ar-SA"/>
              </w:rPr>
              <w:t>P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žadovaná hodnota parametr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ý okruh pohonu pro radlici a sypa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915061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9150616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radlice a nástavby v kabin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9265078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39265078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držák upínací desky vč. DIN upínací desky pro sněhovou radlic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18929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30189298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ové PTO pro sypač a cisternovou nástav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101900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56101900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dy elektriky a hydrauliky pro polohování sněhové radlice a kropící liš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21069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87210699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drž na hydraulický ol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538690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75386901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dy elektriky a hydrauliky vč. rychlospojek za kabinou pro nástavbu sypače pro zimní údrž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298844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52988449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elektrického a hydraulického připojení pro stávající nástavbu radlice a sypače pro zimní údrž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65381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56538157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ákový nosič kontejner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, kapacita nakládání 10 0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74790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9747909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kontejnery s délkou 3600 až 52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85039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850392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né rameno háku, výška háku 157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9965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5996551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nástavby z kabiny řidiče, manuální na nástavb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536337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05363370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jištění kontejneru a nástav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475580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34755802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olka zajištění v kabině řidi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949307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09493075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ný protikorozní nátě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2527498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02527498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12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8504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7385042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48 hod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38262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85382629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rový systém pro sledování najetí háku ke kontejne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4254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5425468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Sypač komunikací (hákové proved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násypky min. 5 m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082333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0823332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nášení posypového materiálu 2x šn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2904335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52904335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od komunální hydrauliky podvoz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12691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0126911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regulace posyp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1316132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1316132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soli 5-50 g/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49704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81497046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inert 50-250 g/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31602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62316020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rozhozu 2-8 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919948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19919948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na hákový nosič kontejner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338000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33380003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gnalizace posyp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339424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13394245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klápěcí plach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402935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14029353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etadlo zad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113233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31132337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rozmetad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178412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01784125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kor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809626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08096261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ražné osvětlení oranžové bar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640446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6404461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499664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84996644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něhová Radli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v kabině řidi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93640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9936400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max. 3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748569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07485692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lený břit min. tři segmen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6776227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46776227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řity výměnné gumov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471367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84713679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řity s pohyblivými segmen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296534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7296534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táčení a zdvih radlice hydraulic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3556190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03556190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rní ochrana proti úletu sněh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6145601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206145601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ční dora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3909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7339093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ční osvětlení a prapor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9788116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99788116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ěrné nohy pro odstavení radl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855575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78555754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583562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95835621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požadav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bidi="ar-SA"/>
              </w:rPr>
            </w:pPr>
            <w:bookmarkStart w:id="6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odvozek min 12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234143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96234143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nástavby min. 24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58751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81587518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120 dní od podpisu smlou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77727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0777275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054471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6054471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649103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*</w:t>
            </w:r>
            <w:permEnd w:id="1264910393"/>
            <w:bookmarkEnd w:id="6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Fotodokumentace stávající nástavby: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něhový pluh, sypačová nástavba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jsou také v majetku zadavatele a nejsou součástí veřejné zakázky. 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>Instalace ovládání těchto nástaveb do kabiny řidiče z důvodu kompatibility nástaveb pro více vozidel.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Hydraulické a elektrické okruhy musí být kompatibilní také pro tyto nástavby.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cs-CZ" w:bidi="ar-SA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left="802" w:hanging="0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V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699893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 dne </w:t>
            </w:r>
            <w:permEnd w:id="1569989332"/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3388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338886"/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231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gtLsj73cnQobrj7OB8VvYBPQqz1EBSbc5Z89zbv5062gYgYBgyE0Viog75cA41IUVSPUpfSJOdTbArMjLZzDQ==" w:salt="q+nwCt/uDYBksfkDStGj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 w:val="cs-CZ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2c472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345d2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45d2d"/>
    <w:pPr>
      <w:widowControl/>
      <w:spacing w:lineRule="auto" w:line="480" w:before="0" w:after="120"/>
      <w:textAlignment w:val="auto"/>
    </w:pPr>
    <w:rPr>
      <w:rFonts w:eastAsia="Times New Roman" w:cs="Times New Roman"/>
      <w:color w:val="auto"/>
      <w:kern w:val="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5</Pages>
  <Words>1191</Words>
  <Characters>7031</Characters>
  <CharactersWithSpaces>82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6:00Z</dcterms:created>
  <dc:creator>dopravaci</dc:creator>
  <dc:description/>
  <dc:language>en-US</dc:language>
  <cp:lastModifiedBy>Tomáš Najvar</cp:lastModifiedBy>
  <cp:lastPrinted>2017-03-06T10:08:00Z</cp:lastPrinted>
  <dcterms:modified xsi:type="dcterms:W3CDTF">2024-01-31T16:5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