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0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214870096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</w:rPr>
        <w:t>Montážní plošina</w:t>
      </w: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</w:rPr>
        <w:t>.</w:t>
      </w:r>
      <w:r>
        <w:rPr>
          <w:b/>
          <w:color w:val="auto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+HR8N2y7MWu8thEFgCZI1Wtv8Nda/4dRNrKFm8niNECe/6SlRkrEquaDeIjhxyqFKoi600hI7fHDH0B8Y8Nkkw==" w:salt="Fvf1dFyWWembW31NXq2S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87</Words>
  <Characters>4059</Characters>
  <CharactersWithSpaces>4737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4-01-12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