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Úprava křižovatky Slovenská – Lipová – Závodu mír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75728569" w:edGrp="everyone"/>
      <w:r>
        <w:rPr>
          <w:rStyle w:val="Platne1"/>
          <w:sz w:val="22"/>
          <w:szCs w:val="22"/>
        </w:rPr>
        <w:t xml:space="preserve">                 </w:t>
      </w:r>
      <w:permEnd w:id="47572856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80456354" w:edGrp="everyone"/>
      <w:r>
        <w:rPr>
          <w:rStyle w:val="Platne1"/>
          <w:sz w:val="22"/>
          <w:szCs w:val="22"/>
        </w:rPr>
        <w:t xml:space="preserve">                 </w:t>
      </w:r>
      <w:permEnd w:id="13804563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053720114" w:edGrp="everyone"/>
      <w:r>
        <w:rPr>
          <w:rStyle w:val="Platne1"/>
          <w:sz w:val="22"/>
          <w:szCs w:val="22"/>
        </w:rPr>
        <w:t xml:space="preserve">                 </w:t>
      </w:r>
      <w:permEnd w:id="20537201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47294945" w:edGrp="everyone"/>
      <w:r>
        <w:rPr>
          <w:rStyle w:val="Platne1"/>
          <w:sz w:val="22"/>
          <w:szCs w:val="22"/>
        </w:rPr>
        <w:t xml:space="preserve">                 </w:t>
      </w:r>
      <w:permEnd w:id="19472949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27312926" w:edGrp="everyone"/>
      <w:r>
        <w:rPr>
          <w:rStyle w:val="Platne1"/>
          <w:sz w:val="22"/>
          <w:szCs w:val="22"/>
        </w:rPr>
        <w:t xml:space="preserve">                 </w:t>
      </w:r>
      <w:permEnd w:id="14273129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86082644" w:edGrp="everyone"/>
      <w:r>
        <w:rPr>
          <w:rStyle w:val="Platne1"/>
          <w:sz w:val="22"/>
          <w:szCs w:val="22"/>
        </w:rPr>
        <w:t xml:space="preserve">                 </w:t>
      </w:r>
      <w:permEnd w:id="17860826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obor: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e kterého bude zřejmé splnění technické kvalifikace dle zadávací dokumentace čl. 7.4 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99798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659979866"/>
          </w:p>
        </w:tc>
      </w:tr>
    </w:tbl>
    <w:p>
      <w:pPr>
        <w:pStyle w:val="ListParagraph"/>
        <w:numPr>
          <w:ilvl w:val="0"/>
          <w:numId w:val="7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ozn. Přílohou tohoto Čestného prohlášení bude ke každé výše uvedené referenční zakázce kopie </w:t>
      </w:r>
      <w:r>
        <w:rPr>
          <w:b/>
          <w:i/>
          <w:color w:val="FF0000"/>
          <w:sz w:val="22"/>
          <w:szCs w:val="22"/>
        </w:rPr>
        <w:t>Osvědčení objednatele o řádném poskytnutí a dokončení prací</w:t>
      </w:r>
      <w:r>
        <w:rPr>
          <w:i/>
          <w:color w:val="FF0000"/>
          <w:sz w:val="22"/>
          <w:szCs w:val="22"/>
        </w:rPr>
        <w:t>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bookmarkStart w:id="2" w:name="_Hlk155781238"/>
      <w:r>
        <w:rPr>
          <w:sz w:val="22"/>
          <w:szCs w:val="22"/>
        </w:rPr>
        <w:t>Účastník tímto dále čestně prohlašuje, že</w:t>
      </w:r>
      <w:bookmarkEnd w:id="2"/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204815007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48150075"/>
      <w:r>
        <w:rPr/>
        <w:t xml:space="preserve"> </w:t>
      </w:r>
      <w:permStart w:id="43569133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435691338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8557894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8557894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77943660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77943660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17763359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17763359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018926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018926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993792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993792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8627333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86273333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708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2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637299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163729980"/>
          </w:p>
        </w:tc>
      </w:tr>
      <w:tr>
        <w:trPr>
          <w:trHeight w:val="126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/dopravních staveb a nekolejové dopravy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3 roky praxe na pozici stavbyvedoucího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Doplňte délku praxe v letech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451694106" w:edGrp="everyone"/>
            <w:permStart w:id="1451694106" w:edGrp="everyone"/>
            <w:r>
              <w:rPr/>
            </w:r>
            <w:permEnd w:id="1451694106"/>
            <w:permEnd w:id="1451694106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25933798" w:edGrp="everyone"/>
            <w:permStart w:id="425933798" w:edGrp="everyone"/>
            <w:r>
              <w:rPr/>
            </w:r>
            <w:permEnd w:id="425933798"/>
            <w:permEnd w:id="425933798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ozn: přílohou tohoto čestného prohlášení bude kopie dokladu – osvědčení o autorizaci pro osobu stavbyvedou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 w:before="0" w:after="12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uchazeč o výše uvedenou veřejnou zakázku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dodavatelem ve smyslu nařízení Rady EU č. 2022/576, tj. není: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Účastník dále v souvislosti s výše uvedeným prohlašuje že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720" w:right="-2" w:hanging="360"/>
        <w:jc w:val="both"/>
        <w:rPr>
          <w:rFonts w:eastAsia="Arial"/>
          <w:bCs/>
          <w:sz w:val="22"/>
          <w:szCs w:val="22"/>
          <w:lang w:eastAsia="cs-CZ"/>
        </w:rPr>
      </w:pPr>
      <w:r>
        <w:rPr>
          <w:rFonts w:eastAsia="Arial"/>
          <w:bCs/>
          <w:sz w:val="22"/>
          <w:szCs w:val="22"/>
          <w:lang w:eastAsia="cs-CZ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spacing w:before="0" w:after="0"/>
        <w:contextualSpacing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  <w:lang w:eastAsia="cs-CZ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dodavatel prokazuje kvalifikaci (existuje-li takový),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809586733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809586733"/>
      <w:permStart w:id="1268782359" w:edGrp="everyone"/>
      <w:r>
        <w:rPr>
          <w:rStyle w:val="Platne1"/>
          <w:sz w:val="20"/>
          <w:szCs w:val="20"/>
        </w:rPr>
        <w:t xml:space="preserve">                 </w:t>
      </w:r>
      <w:permEnd w:id="1268782359"/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10580374" w:edGrp="everyone"/>
      <w:r>
        <w:rPr>
          <w:sz w:val="20"/>
          <w:szCs w:val="20"/>
        </w:rPr>
        <w:t>..</w:t>
      </w:r>
      <w:permEnd w:id="81058037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5hVoTflI7ODMjWngyRazxsxRcEaAe389b2JoB0ak5+WnqesMIJTLN8WfVOYc6FZ1zAAszeR3SZ4C/6ELWIz5g==" w:salt="XH8mkQ59P7nyKudK6NJE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5</Pages>
  <Words>1258</Words>
  <Characters>7425</Characters>
  <CharactersWithSpaces>8666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1-22T09:5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