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Stavební úpravy komunikace v ulici Slovenská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325088330" w:edGrp="everyone"/>
      <w:r>
        <w:rPr>
          <w:rStyle w:val="Platne1"/>
          <w:sz w:val="22"/>
          <w:szCs w:val="22"/>
        </w:rPr>
        <w:t xml:space="preserve">                 </w:t>
      </w:r>
      <w:permEnd w:id="32508833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52420236" w:edGrp="everyone"/>
      <w:r>
        <w:rPr>
          <w:rStyle w:val="Platne1"/>
          <w:sz w:val="22"/>
          <w:szCs w:val="22"/>
        </w:rPr>
        <w:t xml:space="preserve">                 </w:t>
      </w:r>
      <w:permEnd w:id="15524202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84630726" w:edGrp="everyone"/>
      <w:r>
        <w:rPr>
          <w:rStyle w:val="Platne1"/>
          <w:sz w:val="22"/>
          <w:szCs w:val="22"/>
        </w:rPr>
        <w:t xml:space="preserve">                 </w:t>
      </w:r>
      <w:permEnd w:id="10846307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6766147" w:edGrp="everyone"/>
      <w:r>
        <w:rPr>
          <w:rStyle w:val="Platne1"/>
          <w:sz w:val="22"/>
          <w:szCs w:val="22"/>
        </w:rPr>
        <w:t xml:space="preserve">                 </w:t>
      </w:r>
      <w:permEnd w:id="767661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14627951" w:edGrp="everyone"/>
      <w:r>
        <w:rPr>
          <w:rStyle w:val="Platne1"/>
          <w:sz w:val="22"/>
          <w:szCs w:val="22"/>
        </w:rPr>
        <w:t xml:space="preserve">                 </w:t>
      </w:r>
      <w:permEnd w:id="8146279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25779641" w:edGrp="everyone"/>
      <w:r>
        <w:rPr>
          <w:rStyle w:val="Platne1"/>
          <w:sz w:val="22"/>
          <w:szCs w:val="22"/>
        </w:rPr>
        <w:t xml:space="preserve">                 </w:t>
      </w:r>
      <w:permEnd w:id="8257796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45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živnostenským oprávněním pro: </w:t>
      </w:r>
      <w:r>
        <w:rPr>
          <w:i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2694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269482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39139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391397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259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2599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0922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092256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84430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844308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75425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754253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3440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34405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75586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75586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48015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4801540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10536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105360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31924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31924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9485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9485237"/>
          </w:p>
        </w:tc>
      </w:tr>
    </w:tbl>
    <w:p>
      <w:pPr>
        <w:pStyle w:val="ListParagraph"/>
        <w:numPr>
          <w:ilvl w:val="0"/>
          <w:numId w:val="9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0"/>
          <w:szCs w:val="20"/>
        </w:rPr>
        <w:t>Osvědčení objednatele o řádném poskytnutí a dokončení prací</w:t>
      </w:r>
      <w:r>
        <w:rPr>
          <w:i/>
          <w:color w:val="FF0000"/>
          <w:sz w:val="20"/>
          <w:szCs w:val="20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bude mít uzavřené pojištění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6066128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06612826"/>
      <w:r>
        <w:rPr/>
        <w:t xml:space="preserve"> </w:t>
      </w:r>
      <w:permStart w:id="172735280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27352806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0861471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086147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3501937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3501937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794316959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79431695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14186385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1418638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061121962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061121962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64408865" w:edGrp="everyone"/>
            <w:permStart w:id="1364408865" w:edGrp="everyone"/>
            <w:r>
              <w:rPr/>
            </w:r>
            <w:permEnd w:id="1364408865"/>
            <w:permEnd w:id="1364408865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nebo dopravní stavby,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31896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531896568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nekolejová doprav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3 roky praxe na pozici stavbyvedoucího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uchazeč o výše uvedenou veřejnou zakázku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dodavatelem ve smyslu nařízení Rady EU č. 2022/576, tj. není: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8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8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320009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3200097"/>
      <w:permStart w:id="6041815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041815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83513972" w:edGrp="everyone"/>
      <w:r>
        <w:rPr>
          <w:sz w:val="20"/>
          <w:szCs w:val="20"/>
        </w:rPr>
        <w:t>..</w:t>
      </w:r>
      <w:permEnd w:id="17835139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J0eoGZOTmeSN8sLRlJdKhy9lWQ=" w:salt="XDprwnEwXSaX1+5JBrH5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titul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1292</Words>
  <Characters>7624</Characters>
  <CharactersWithSpaces>8899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1-03T07:4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