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ČOV – Rekonstrukce kotelny včetně strojovny kotelny – projekční práce“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11-20T09:25:00Z</dcterms:modified>
  <cp:revision>1</cp:revision>
  <dc:subject/>
  <dc:title>Příloha č</dc:title>
</cp:coreProperties>
</file>