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OV – Výměna provzdušňovacích elementů systému aerace aktivačních nádrží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3"/>
            <w:bookmarkStart w:id="2" w:name="OLE_LINK4"/>
            <w:bookmarkStart w:id="3" w:name="OLE_LINK3"/>
            <w:bookmarkStart w:id="4" w:name="OLE_LINK4"/>
            <w:bookmarkEnd w:id="3"/>
            <w:bookmarkEnd w:id="4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5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…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oA7isD7GjU2n7WuN+Bj5eAGLCnC7miSPhOPBDIuWYOanRXZrbemuheKmznje8hvpLAsF+a4fINT/jxvxUf41g==" w:salt="omxiT6VDvtNP6BSJ+Gkd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40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3-05-17T05:44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