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imní stadion – zateplení „Y“ nosníků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48134140" w:edGrp="everyone"/>
      <w:r>
        <w:rPr>
          <w:rStyle w:val="Platne1"/>
          <w:sz w:val="22"/>
          <w:szCs w:val="22"/>
        </w:rPr>
        <w:t xml:space="preserve">                 </w:t>
      </w:r>
      <w:permEnd w:id="174813414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62197996" w:edGrp="everyone"/>
      <w:r>
        <w:rPr>
          <w:rStyle w:val="Platne1"/>
          <w:sz w:val="22"/>
          <w:szCs w:val="22"/>
        </w:rPr>
        <w:t xml:space="preserve">                 </w:t>
      </w:r>
      <w:permEnd w:id="17621979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51541552" w:edGrp="everyone"/>
      <w:r>
        <w:rPr>
          <w:rStyle w:val="Platne1"/>
          <w:sz w:val="22"/>
          <w:szCs w:val="22"/>
        </w:rPr>
        <w:t xml:space="preserve">                 </w:t>
      </w:r>
      <w:permEnd w:id="1515415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05033658" w:edGrp="everyone"/>
      <w:r>
        <w:rPr>
          <w:rStyle w:val="Platne1"/>
          <w:sz w:val="22"/>
          <w:szCs w:val="22"/>
        </w:rPr>
        <w:t xml:space="preserve">                 </w:t>
      </w:r>
      <w:permEnd w:id="14050336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24690261" w:edGrp="everyone"/>
      <w:r>
        <w:rPr>
          <w:rStyle w:val="Platne1"/>
          <w:sz w:val="22"/>
          <w:szCs w:val="22"/>
        </w:rPr>
        <w:t xml:space="preserve">                 </w:t>
      </w:r>
      <w:permEnd w:id="14246902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101509064" w:edGrp="everyone"/>
      <w:r>
        <w:rPr>
          <w:rStyle w:val="Platne1"/>
          <w:sz w:val="22"/>
          <w:szCs w:val="22"/>
        </w:rPr>
        <w:t xml:space="preserve">                 </w:t>
      </w:r>
      <w:permEnd w:id="21015090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(Uveďte název objednatel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(Uveďte název a popis zakázky, ze kterého bude zřejmé splnění technické kvalifikace dle zadávací dokument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(uveďte datum zahájení a ukončení realizace akce, tzn. od -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38565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385657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82999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829998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67953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679538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71778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717787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45809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458096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19295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192950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44042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440422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79626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796262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88193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881932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90913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909136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10083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100832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75005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750051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 stanoveném v návrhu smlouvy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3570062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35700628"/>
      <w:permStart w:id="165048821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50488216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65414514" w:edGrp="everyone"/>
      <w:r>
        <w:rPr>
          <w:sz w:val="20"/>
          <w:szCs w:val="20"/>
        </w:rPr>
        <w:t>..</w:t>
      </w:r>
      <w:permEnd w:id="156541451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F75SbVZ+FRNWQcNR4oaqUYnIWvgbyDWAhl264IXsInApFcVCHP8I5gJUZ/LY12KfsINeAQJaEn623dgghOtmQ==" w:salt="cnS1cgamsEzDuCO7ukKB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617</Words>
  <Characters>3642</Characters>
  <CharactersWithSpaces>425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5-18T07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