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314709884" w:edGrp="everyone"/>
            <w:r>
              <w:rPr>
                <w:b/>
                <w:bCs/>
                <w:color w:val="000000"/>
              </w:rPr>
              <w:t>KRYCÍ LIST NABÍDKY</w:t>
            </w:r>
            <w:permEnd w:id="314709884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otevřené na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Snížení energetické náročnosti veřejného osvětlení města Sokolov (1. část)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941236036" w:edGrp="everyone"/>
            <w:permStart w:id="941236036" w:edGrp="everyone"/>
            <w:r>
              <w:rPr/>
            </w:r>
            <w:permEnd w:id="941236036"/>
            <w:permEnd w:id="941236036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v Kč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 Kč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203132967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203132967"/>
      <w:permStart w:id="515130045" w:edGrp="everyone"/>
      <w:r>
        <w:rPr>
          <w:sz w:val="20"/>
          <w:szCs w:val="20"/>
        </w:rPr>
        <w:t>……………..</w:t>
      </w:r>
      <w:permEnd w:id="515130045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812980883" w:edGrp="everyone"/>
      <w:r>
        <w:rPr>
          <w:sz w:val="22"/>
        </w:rPr>
        <w:t>.…………………………….</w:t>
      </w:r>
      <w:permEnd w:id="812980883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175</wp:posOffset>
          </wp:positionH>
          <wp:positionV relativeFrom="paragraph">
            <wp:posOffset>-72390</wp:posOffset>
          </wp:positionV>
          <wp:extent cx="4962525" cy="55499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UyOJ1pShQp3vi9GrnsNo637zeQ=" w:salt="C8HQa+K5X3+3klkqt8pU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113963-3C43-479D-8BFD-E37E019B6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3</Words>
  <Characters>1734</Characters>
  <CharactersWithSpaces>2023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3-05-09T07:22:00Z</dcterms:modified>
  <cp:revision>21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