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okolov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ý úřad Sokolov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Odstranění stavby řadových garáží v lokalitě Sokolov, Jižní lom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08549607" w:edGrp="everyone"/>
      <w:r>
        <w:rPr>
          <w:rStyle w:val="Platne1"/>
          <w:sz w:val="22"/>
          <w:szCs w:val="22"/>
        </w:rPr>
        <w:t xml:space="preserve">                 </w:t>
      </w:r>
      <w:permEnd w:id="190854960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30247076" w:edGrp="everyone"/>
      <w:r>
        <w:rPr>
          <w:rStyle w:val="Platne1"/>
          <w:sz w:val="22"/>
          <w:szCs w:val="22"/>
        </w:rPr>
        <w:t xml:space="preserve">                 </w:t>
      </w:r>
      <w:permEnd w:id="17302470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904025627" w:edGrp="everyone"/>
      <w:r>
        <w:rPr>
          <w:rStyle w:val="Platne1"/>
          <w:sz w:val="22"/>
          <w:szCs w:val="22"/>
        </w:rPr>
        <w:t xml:space="preserve">                 </w:t>
      </w:r>
      <w:permEnd w:id="19040256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96659710" w:edGrp="everyone"/>
      <w:r>
        <w:rPr>
          <w:rStyle w:val="Platne1"/>
          <w:sz w:val="22"/>
          <w:szCs w:val="22"/>
        </w:rPr>
        <w:t xml:space="preserve">                 </w:t>
      </w:r>
      <w:permEnd w:id="7966597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697108" w:edGrp="everyone"/>
      <w:r>
        <w:rPr>
          <w:rStyle w:val="Platne1"/>
          <w:sz w:val="22"/>
          <w:szCs w:val="22"/>
        </w:rPr>
        <w:t xml:space="preserve">                 </w:t>
      </w:r>
      <w:permEnd w:id="76971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79699851" w:edGrp="everyone"/>
      <w:r>
        <w:rPr>
          <w:rStyle w:val="Platne1"/>
          <w:sz w:val="22"/>
          <w:szCs w:val="22"/>
        </w:rPr>
        <w:t xml:space="preserve">                 </w:t>
      </w:r>
      <w:permEnd w:id="8796998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tel.,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název a popis zakázky, ze kterého bude zřejmé splnění technické kvalifikace dle zadávací dokument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hodnotu v Kč bez DPH. Pokud součástí zakázky byly i jiné práce oproti požadovaným pro referenční zakázku, uveďte i cenu, která se týká pouze požadavku na referenční zakázku.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datum zahájení a ukončení realizace akce od - do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3854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3854589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8588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858810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04805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04805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49646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4964687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35157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3515726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40536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405369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55019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55019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298754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2987546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6484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648406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662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6620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78060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780607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8496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849613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9.</w:t>
        <w:tab/>
        <w:t>Účastník tímto dále čestně prohlašuje, že splňuje technickou kvalifikaci dle čl. 7.4 zadávací dokumentace. Seznam techniků a jejich kvalifikace je uvedena níž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kušenost s realizací nejméně 3 dokončených demolic, nebo zkušenost se stavebními úpravami budov ve finančním objemu minimálně 500 tis. Kč bez DPH na pozici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ref. zakázka pro stavbyvedoucího č.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33617339" w:edGrp="everyone"/>
            <w:permStart w:id="633617339" w:edGrp="everyone"/>
            <w:r>
              <w:rPr/>
            </w:r>
            <w:permEnd w:id="633617339"/>
            <w:permEnd w:id="633617339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ref. zakázka pro stavbyvedoucího č.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233587785" w:edGrp="everyone"/>
            <w:permStart w:id="1233587785" w:edGrp="everyone"/>
            <w:r>
              <w:rPr/>
            </w:r>
            <w:permEnd w:id="1233587785"/>
            <w:permEnd w:id="1233587785"/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ref. zakázka pro stavbyvedoucího č. 3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color w:val="FF0000"/>
                <w:sz w:val="22"/>
                <w:szCs w:val="22"/>
              </w:rPr>
            </w:pPr>
            <w:permStart w:id="1016757017" w:edGrp="everyone"/>
            <w:r>
              <w:rPr>
                <w:i/>
                <w:color w:val="FF0000"/>
                <w:kern w:val="0"/>
                <w:sz w:val="22"/>
                <w:szCs w:val="22"/>
                <w:lang w:val="cs-CZ" w:bidi="ar-SA"/>
              </w:rPr>
              <w:t>(Uveďte název a hodnotu zakázky v Kč bez DPH)</w:t>
            </w:r>
            <w:permEnd w:id="1016757017"/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řílohou tohoto čestného prohlášení účastník doloží kopii dokladu </w:t>
      </w:r>
      <w:r>
        <w:rPr>
          <w:b/>
          <w:i/>
          <w:color w:val="FF0000"/>
          <w:sz w:val="22"/>
          <w:szCs w:val="22"/>
        </w:rPr>
        <w:t>Osvědčení o autorizaci pro uvedenou osobu stavbyvedoucího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2928243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29282437"/>
      <w:permStart w:id="28725492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8725492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86676860" w:edGrp="everyone"/>
      <w:r>
        <w:rPr>
          <w:sz w:val="20"/>
          <w:szCs w:val="20"/>
        </w:rPr>
        <w:t>..</w:t>
      </w:r>
      <w:permEnd w:id="98667686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05SjdVA4QzTrrQ5R2spEgDOMazynia65IGCwuQqTh0hNEn8LIDORg6isNNuhaUWFF5c3nTpBQ5rUdPwaACYgw==" w:salt="jPZ53qdoFxpLpLtO0Eh3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829</Words>
  <Characters>4894</Characters>
  <CharactersWithSpaces>5712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3-24T08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