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Parkoviště v ulici Heyrovského za bývalou ZŠ Sokolovská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08863927" w:edGrp="everyone"/>
      <w:r>
        <w:rPr>
          <w:rStyle w:val="Platne1"/>
          <w:sz w:val="22"/>
          <w:szCs w:val="22"/>
        </w:rPr>
        <w:t xml:space="preserve">                 </w:t>
      </w:r>
      <w:permEnd w:id="10088639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9006686" w:edGrp="everyone"/>
      <w:r>
        <w:rPr>
          <w:rStyle w:val="Platne1"/>
          <w:sz w:val="22"/>
          <w:szCs w:val="22"/>
        </w:rPr>
        <w:t xml:space="preserve">                 </w:t>
      </w:r>
      <w:permEnd w:id="1390066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619002847" w:edGrp="everyone"/>
      <w:r>
        <w:rPr>
          <w:rStyle w:val="Platne1"/>
          <w:sz w:val="22"/>
          <w:szCs w:val="22"/>
        </w:rPr>
        <w:t xml:space="preserve">                 </w:t>
      </w:r>
      <w:permEnd w:id="16190028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07663372" w:edGrp="everyone"/>
      <w:r>
        <w:rPr>
          <w:rStyle w:val="Platne1"/>
          <w:sz w:val="22"/>
          <w:szCs w:val="22"/>
        </w:rPr>
        <w:t xml:space="preserve">                 </w:t>
      </w:r>
      <w:permEnd w:id="21076633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5621072" w:edGrp="everyone"/>
      <w:r>
        <w:rPr>
          <w:rStyle w:val="Platne1"/>
          <w:sz w:val="22"/>
          <w:szCs w:val="22"/>
        </w:rPr>
        <w:t xml:space="preserve">                 </w:t>
      </w:r>
      <w:permEnd w:id="1656210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05357540" w:edGrp="everyone"/>
      <w:r>
        <w:rPr>
          <w:rStyle w:val="Platne1"/>
          <w:sz w:val="22"/>
          <w:szCs w:val="22"/>
        </w:rPr>
        <w:t xml:space="preserve">                 </w:t>
      </w:r>
      <w:permEnd w:id="19053575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 – provádění staveb, jejich změn a odstraňování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 má minimální výši ročního obratu ve výši 5.000.000 Kč bez DPH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 dle zadávací dokumentace bodu 7.4a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95621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956210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00468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0046842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59860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59860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349839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3498399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057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057450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8423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84237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55273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55273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263284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263284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72837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7283795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77443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774435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18182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18182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83327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8332741"/>
          </w:p>
        </w:tc>
      </w:tr>
    </w:tbl>
    <w:p>
      <w:pPr>
        <w:pStyle w:val="ListParagraph"/>
        <w:numPr>
          <w:ilvl w:val="0"/>
          <w:numId w:val="8"/>
        </w:numPr>
        <w:spacing w:lineRule="auto" w:line="288" w:before="120" w:after="0"/>
        <w:ind w:left="568" w:hanging="284"/>
        <w:contextualSpacing/>
        <w:jc w:val="both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Pozn. Přílohou tohoto Čestného prohlášení bude ke každé výše uvedené referenční zakázce kopie </w:t>
      </w:r>
      <w:r>
        <w:rPr>
          <w:b/>
          <w:i/>
          <w:color w:val="FF0000"/>
          <w:sz w:val="22"/>
          <w:szCs w:val="22"/>
        </w:rPr>
        <w:t>Osvědčení objednatele o řádném poskytnutí a dokončení prací</w:t>
      </w:r>
      <w:r>
        <w:rPr>
          <w:i/>
          <w:color w:val="FF0000"/>
          <w:sz w:val="22"/>
          <w:szCs w:val="22"/>
        </w:rPr>
        <w:t>, které musí minimálně obsahovat cenu a dobu realizace zakázky a zda byly práce provedeny řádně a odborně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172369113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23691134"/>
      <w:r>
        <w:rPr/>
        <w:t xml:space="preserve"> </w:t>
      </w:r>
      <w:permStart w:id="565125996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565125996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65421715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6542171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247688946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24768894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728842078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72884207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80494975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80494975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877094902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877094902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616450466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616450466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43616675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436166759"/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1. Účastník tímto dále čestně prohlašuje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ňuje technickou kvalifikaci dle § 79  odst. 2 písm. c) a d)  zákona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znam techniků a jejich kvalifikace je uvedena níže: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stavebních techniků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501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 osoby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formace, zda jde o zaměstnance dodavatele nebo osobu v jiném vztahu k dodavateli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72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rizovaný technik nebo autorizovaný inženýr s autorizací v oboru dopravní stavby/dopravní stavby a nekolejová doprava dle zákona č. 360/1992 Sb., o výkonu povolání autorizovaných architektů a výkonu povolání autorizovaných inženýrů a techniků činných ve výstavbě, ve znění pozdějších předpisů pro osobu stavbyvedoucíh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</w:t>
            </w:r>
            <w:permStart w:id="13155767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Ano/ne</w:t>
            </w:r>
            <w:permEnd w:id="1315576728"/>
          </w:p>
        </w:tc>
      </w:tr>
      <w:tr>
        <w:trPr>
          <w:trHeight w:val="1501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let praxe v oboru dopravních staveb/dopravních staveb a nekolejové dopravy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3 roky praxe na pozici stavbyvedoucího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Doplňte délku praxe v letech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ListParagraph"/>
        <w:ind w:left="28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b/>
          <w:b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Přílohou tohoto čestného prohlášení účastník doloží kopii dokladu </w:t>
      </w:r>
      <w:r>
        <w:rPr>
          <w:b/>
          <w:i/>
          <w:color w:val="FF0000"/>
          <w:sz w:val="20"/>
          <w:szCs w:val="20"/>
        </w:rPr>
        <w:t>Osvědčení o autorizaci pro uvedenou osobu stavbyvedou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 </w:t>
      </w:r>
      <w:permStart w:id="752319884" w:edGrp="everyone"/>
      <w:r>
        <w:rPr>
          <w:rStyle w:val="Platne1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 dne </w:t>
      </w:r>
      <w:permEnd w:id="752319884"/>
      <w:permStart w:id="519273223" w:edGrp="everyone"/>
      <w:r>
        <w:rPr>
          <w:rStyle w:val="Platne1"/>
          <w:sz w:val="22"/>
          <w:szCs w:val="22"/>
        </w:rPr>
        <w:t xml:space="preserve">                 </w:t>
      </w:r>
      <w:permEnd w:id="519273223"/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FF0000"/>
        </w:rPr>
        <w:t xml:space="preserve">               </w:t>
      </w:r>
      <w:r>
        <w:rPr>
          <w:color w:val="FF0000"/>
        </w:rPr>
        <w:tab/>
        <w:tab/>
        <w:tab/>
        <w:tab/>
      </w:r>
      <w:permStart w:id="1007879766" w:edGrp="everyone"/>
      <w:r>
        <w:rPr>
          <w:sz w:val="22"/>
          <w:szCs w:val="22"/>
        </w:rPr>
        <w:t xml:space="preserve">                                                                                     </w:t>
      </w:r>
      <w:permEnd w:id="1007879766"/>
    </w:p>
    <w:p>
      <w:pPr>
        <w:pStyle w:val="Normal"/>
        <w:spacing w:lineRule="auto" w:line="360"/>
        <w:ind w:left="3540" w:hanging="0"/>
        <w:rPr>
          <w:color w:val="FF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fdOhLEdqO4r9qkzk5P+N7fEwnE=" w:salt="yzzxU0gWUVQFMmzGfFZ1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locked/>
    <w:rsid w:val="00aa3b47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aa3b47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FFD621-D316-4B0D-875C-63F9F4515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4</Pages>
  <Words>1092</Words>
  <Characters>6444</Characters>
  <CharactersWithSpaces>7521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22-03-18T12:06:00Z</cp:lastPrinted>
  <dcterms:modified xsi:type="dcterms:W3CDTF">2023-01-23T10:5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