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403"/>
        <w:gridCol w:w="425"/>
        <w:gridCol w:w="1701"/>
        <w:gridCol w:w="1984"/>
        <w:gridCol w:w="2127"/>
      </w:tblGrid>
      <w:tr>
        <w:trPr>
          <w:trHeight w:val="909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Název zakázky </w:t>
            </w:r>
          </w:p>
        </w:tc>
      </w:tr>
      <w:tr>
        <w:trPr>
          <w:trHeight w:val="411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Služby certifikovaného arboristy pro období 2023 - 202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“ (2. vyhlášení)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 Kč bez DPH </w:t>
            </w:r>
          </w:p>
        </w:tc>
      </w:tr>
      <w:tr>
        <w:trPr>
          <w:trHeight w:val="3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pis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arboristických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rac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 DPH (v Kč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četně DP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v Kč)</w:t>
            </w:r>
          </w:p>
        </w:tc>
      </w:tr>
      <w:tr>
        <w:trPr>
          <w:trHeight w:val="996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vedení výchovného řezu 1 kusu dřeviny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94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Vypracování arboristického posudku a jeho předání v písemné formě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%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hodina konzultační a poradenské činnosti (osobní vč. ceny za dopravu do místa plnění, telefonická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top w:w="0" w:type="dxa"/>
            </w:tcMar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hodina účasti na jednání Komise (vč. ceny za dopravu do místa plnění)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3-01-16T14:34:00Z</dcterms:modified>
  <cp:revision>1</cp:revision>
  <dc:subject/>
  <dc:title>Příloha č</dc:title>
</cp:coreProperties>
</file>