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 xml:space="preserve">Mateřská škola Sokolov, Pionýrů 1344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retence dešťových vod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232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01-11T07:12:00Z</dcterms:modified>
  <cp:revision>1</cp:revision>
  <dc:subject/>
  <dc:title>Příloha č</dc:title>
</cp:coreProperties>
</file>