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Parkoviště v ulici Sokolovská u Herby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mQx+1fV2bIvg80RZkacQNrHC92I=" w:salt="7bd5C7siSf7yCuuT+05j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83</TotalTime>
  <Application>LibreOffice/7.4.7.2$Linux_X86_64 LibreOffice_project/40$Build-2</Application>
  <AppVersion>15.0000</AppVersion>
  <Pages>1</Pages>
  <Words>397</Words>
  <Characters>2349</Characters>
  <CharactersWithSpaces>2741</CharactersWithSpaces>
  <Paragraphs>5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Srbová, Helena</cp:lastModifiedBy>
  <cp:lastPrinted>2022-04-27T06:51:00Z</cp:lastPrinted>
  <dcterms:modified xsi:type="dcterms:W3CDTF">2022-12-20T10:56:00Z</dcterms:modified>
  <cp:revision>45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