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pecifikace veřejné zakázk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</w:rPr>
        <w:t>Stavební úpravy bytových jednotek Sokolov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Předmětem zakázky jsou stavební úpravy bytových jednotek Sokolov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/>
      </w:pPr>
      <w:r>
        <w:rPr/>
        <w:t>ul. Křižíkova čp. 1476/1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/>
      </w:pPr>
      <w:r>
        <w:rPr/>
        <w:t>ul. Hornická čp. 1585/1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/>
      </w:pPr>
      <w:r>
        <w:rPr/>
        <w:t xml:space="preserve">ul. Sokolovská čp. 1604/6. </w:t>
      </w:r>
    </w:p>
    <w:p>
      <w:pPr>
        <w:pStyle w:val="ListParagraph"/>
        <w:tabs>
          <w:tab w:val="clear" w:pos="708"/>
          <w:tab w:val="left" w:pos="6120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Jedná se o bytové jednotky velikosti 1 + 2 – 1 kuchyň, 2 pokoje, předsíň, WC a koupelna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Bytové jednotky jsou v domech SVJ (Společenství vlastníků jednotek).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V bytových jednotkách budou demontovány veškeré zařizovací předměty, rozvody vody, kanalizace a elektroinstalace, vybourané bytové jádro, zárubně, vestavné skříně vč. spížní a podstropní. Odstraněny podlahové krytiny a dlažby, obklady, zvětralé a nesoudržné omítky. Vybudované nové bytové jádro v místě stávajícího. Provedené nové rozvody vody, kanalizace, elektroinstalace a plynoinstalace. Provedené nové podlahy, omítky, obklady, malby a nátěry. Dodány a namontovány nové zařizovací předměty, kuchyňská linka, vestavná skříň a dveře vč. vchodových s protipožární odolností. Původní radiátory budou demontovány a nahrazeny novými.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uchyňské linky budou rohové o celkové délce 4300 mm. </w:t>
      </w:r>
    </w:p>
    <w:p>
      <w:pPr>
        <w:pStyle w:val="Normal"/>
        <w:jc w:val="both"/>
        <w:rPr>
          <w:bCs/>
        </w:rPr>
      </w:pPr>
      <w:r>
        <w:rPr>
          <w:bCs/>
        </w:rPr>
        <w:t>Dolní skříňky výšky 830 mm zhotovené z Lamina tl. 18 mm, pracovní deska tl. 38 mm.</w:t>
      </w:r>
    </w:p>
    <w:p>
      <w:pPr>
        <w:pStyle w:val="Normal"/>
        <w:jc w:val="both"/>
        <w:rPr>
          <w:bCs/>
        </w:rPr>
      </w:pPr>
      <w:r>
        <w:rPr>
          <w:bCs/>
        </w:rPr>
        <w:t>1 ks skříňky se 4 ks šuplíků š. 400 mm, ostatní skříňky 600 – 800 mm s 1 ks vnitřní police. Prostor pro umístění pračky, myčky nádobí a plynového sporák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orní skříňky výšky 720 mm zhotovené z Lamina tl. 18 mm s 2 ks polic v každé skříňce. Prostor pro umístění odsavače par.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kuchyňské linky bude zhotovitelem předložen objednateli k odsouhlasení před zadáním do výro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ikož nedochází k žádné přestavbě v bytových jednotkách, není zpracovaná P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pis prací je dán výkazem výměr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3 Specifikace veřejné zakázky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51:00Z</dcterms:created>
  <dc:creator>katerina.klepackova@mu-sokolov.cz</dc:creator>
  <dc:description/>
  <dc:language>en-US</dc:language>
  <cp:lastModifiedBy>Čechová Jana</cp:lastModifiedBy>
  <cp:lastPrinted>2022-07-29T11:22:00Z</cp:lastPrinted>
  <dcterms:modified xsi:type="dcterms:W3CDTF">2023-01-0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