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Stavební úpravy komunikace ulice Vítězná – k ZŠ Běžecká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rojekční práce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10-17T15:28:00Z</dcterms:modified>
  <cp:revision>1</cp:revision>
  <dc:subject/>
  <dc:title>Příloha č</dc:title>
</cp:coreProperties>
</file>