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textAlignment w:val="center"/>
        <w:rPr>
          <w:rFonts w:eastAsia="Times New Roman"/>
          <w:b/>
          <w:b/>
          <w:lang w:eastAsia="cs-CZ"/>
        </w:rPr>
      </w:pPr>
      <w:permStart w:id="1712862557" w:edGrp="everyone"/>
      <w:r>
        <w:rPr>
          <w:rFonts w:eastAsia="Times New Roman"/>
          <w:b/>
          <w:lang w:eastAsia="cs-CZ"/>
        </w:rPr>
        <w:t>Příloha č. 1 - Požadované technické parametry produktu:</w:t>
      </w:r>
      <w:permEnd w:id="1712862557"/>
    </w:p>
    <w:p>
      <w:pPr>
        <w:pStyle w:val="Normal"/>
        <w:spacing w:before="0" w:after="120"/>
        <w:jc w:val="both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chazeč kromě Ano/Ne uvede také popis řešení daného požadavku nebo obchodní název technologie, kterou je požadovaná funkcionalita zajištěná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1"/>
        <w:gridCol w:w="2504"/>
      </w:tblGrid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ZÁKLADNÍ POŽADAVKY NA SYSTÉM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0" w:after="0"/>
              <w:contextualSpacing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Prevence proti útokům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87279880"/>
            <w:bookmarkEnd w:id="0"/>
            <w:r>
              <w:rPr>
                <w:rFonts w:eastAsia="Calibri"/>
                <w:color w:val="000000"/>
                <w:sz w:val="22"/>
                <w:szCs w:val="22"/>
              </w:rPr>
              <w:t>Rezidentní real -time ochrana proti známým škodlivým kódům, tj. zejména, ale nejen: viry, červy, malware, rootkity, trojské koně, spyware, addware, phishing, keyloggery, postinfekční i další neznámé hrozby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88" w:before="0" w:after="120"/>
              <w:jc w:val="both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9351055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Style w:val="Platne1"/>
                <w:sz w:val="22"/>
                <w:szCs w:val="22"/>
              </w:rPr>
              <w:t xml:space="preserve">             </w:t>
            </w:r>
            <w:permEnd w:id="393510557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        </w:t>
            </w:r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ntegrovaný firewall (dále také „FW“) s možností centrální správy a definic politik, a to minimálně v rozsahu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drojová IP adresa(subnet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ílová IP adresa (subnet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číslo (rozsah) TCP a UDP portů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kce povolit/zakáz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logovat pravidlo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335799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</w:t>
            </w:r>
            <w:permEnd w:id="83357990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Ransomware - automatická reakce systému na počátek pokusu o šifrování souborů a zahájení automatických akci vedoucích k obnově původních soubor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33525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</w:t>
            </w:r>
            <w:permEnd w:id="1233525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bízené řešení bude obsahovat vlastní systém pro hlídání a vytváření záloh souborů – obnova pouze s pomocí funkce Shadow Copy není přípustná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2870314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528703144"/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hopnost aktualizace nejen obsahu (virové definice, signatury), ale i vlastního kódu programového vybavení na koncovém zařízení, na nové verze s využitím automatické aktualizac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114945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1911494556"/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Požadavky na vícevrstvou ochran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0-day útokům v preventivním režimu, včetně prvního výskytu 0-day malwaru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2632104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</w:t>
            </w:r>
            <w:permEnd w:id="2026321042"/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b/>
                <w:sz w:val="22"/>
                <w:szCs w:val="22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0-day útokům ransomwar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299298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229929887"/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RL filtering s plnou HTTPS visibilitou bez použití HTTPS inspekce, včetně kategorizace URL dle obsahu/zaměření, s možností zákazu nebo logování přístupu určité kategori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849429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40849429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phishingu zahrnující 0-day ochranu, včetně neznámých variant phishingových kampa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8489066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</w:t>
            </w:r>
            <w:permEnd w:id="178489066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ti zapojení koncového zařízení do sítě botnet (C&amp;C)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476992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647699268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ožnost do budoucna rozšířit nabízené řešení o centrální, administrátorem spravovatelné zabezpečení proti zranitelnostem pro fyzické a virtuální servery, Golden image, pracovní stanice Windows a aplikace třetích stran. </w:t>
            </w:r>
            <w:bookmarkStart w:id="1" w:name="_GoBack"/>
            <w:bookmarkEnd w:id="1"/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35878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59358781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bízené řešení musí obsahovat subsystém proaktivní, heuristické a behaviorální analýzy chování aplikací a systém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34841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</w:t>
            </w:r>
            <w:permEnd w:id="96348415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rověřováním externích medií, např. USB disk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710870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27108700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lokace periferních zařízení (USB tiskárny, Bluetooth, Kameera) s podporou white listu na základě definice výrobce, modelu nebo sériového čísla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674795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</w:t>
            </w:r>
            <w:permEnd w:id="106747952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hrana přístupu k infikovaným webovým stránká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06895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</w:t>
            </w:r>
            <w:permEnd w:id="1706895755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Dodané řešení musí minimálně podporovat: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_Hlk87279880"/>
            <w:bookmarkStart w:id="3" w:name="_Hlk87279880"/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lánování automatického prověřování na hrozby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800554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878005540"/>
            <w:r>
              <w:rPr>
                <w:b/>
                <w:sz w:val="22"/>
                <w:szCs w:val="22"/>
              </w:rPr>
              <w:t>          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specifikovat, zda prověřovat i vyměnitelná média a síťové disky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3662617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436626178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áhodné spuštění úloh prověření v náhodných intervalech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052779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200527796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nucení vzdáleného spuštění prověření na koncovém zařízení bez interakce uživatel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02587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53025873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ynucení okamžité aktualizace databáze známých hrozeb nebo programového vybavení na vybraných zařízeních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1840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8718407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ožnost aktualizace koncového zařízení bez nutnosti připojení k síti objednatele;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666070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1866607067"/>
            <w:r>
              <w:rPr>
                <w:b/>
                <w:sz w:val="22"/>
                <w:szCs w:val="22"/>
              </w:rPr>
              <w:t>          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běr informací o virových nákazách a hrozbách z koncových zařízení, logy skenová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331583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473315838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ncový uživatel musí mít možnost volby odložit instalaci aktualizace programového vybavení na koncovém zařízení, přičemž doba odkladu musí být konfigurovatelná administrátorem systému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16609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56166093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ychlé základní prověření na hrozby na libovolném koncovém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10674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20106741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řístup do historie prověřování na hrozby koncových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713297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671329775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nastavení typů prověřovaných soubor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48861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41488614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 firewallu požadována možnost odpojit koncové zařízení od sítě (uvalení karantény)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333671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73336718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hopnost on-line komunikace programového vybavení s centrální databází výrobce pro detekci neznámých hrozeb, které ještě nejsou součástí lokální databáze na koncovém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530757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453075754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nastavení více aktualizačních serverů na koncovém zařízení podle síťového prostřed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 síti objednate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ři přímém připojení na Internet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06001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7060018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POŽADAVKY NA SPRÁVU SYSTÉM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0" w:after="0"/>
              <w:contextualSpacing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ab/>
              <w:t>Správa řešení: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ntrální správa koncových zařízení musí být řešena formou „Cloud management console“ (CMC) výrobce, instalace on-premise serveru v ICT prostředí objednatele není přípustná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345747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134574724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umožňovat kompletní management celého řešení, všech koncových zařízení a všech funkcionalit, bez nutnosti instalace jakýchkoli dalších podpůrných prostředků, vyjma aktualizačních serverů v ICT prostředí objednatel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0996915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80996915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podporovat možnost rozdělení koncových zařízení do minimálně 3 samostatných, navzájem oddělených management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0094519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90094519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podporovat škálovatelnost úrovní přístupů – definování profil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7772087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377720874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umožnit seskupování koncových zařízení do skupin dle požadovaného stupně chování a import seznamu koncových zařízení do těchto skupin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483827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84838276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MC musí umožňovat nastavení různých zón firewallu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0126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601269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C musí umožňovat správu koncových zařízení, které jsou mimo síť objednatele a nemají VPN připoj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593810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75938101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C musí umožňovat průběžné navyšování/snižování počtu koncových zařízení bez nutnosti opravy/reinstalace/rekonfigurace CNC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361945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36361945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centralizované i decentralizované správy včetně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eploymentu programového vybavení na koncová zařízení (volitelně s možností použití Active Directory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utomatické distribuce nových verzí programového vybavení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ditace nastavení parametrů programového vybavení na koncovém zařízení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zdálená instalace na více koncových zařízení současně;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239597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923959702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ab/>
              <w:t>Centrální reporting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e automatického vytváření forenzních reportů z detekovaných incidentů, obsahujících kompletní průběh útoku, včetně možnosti stažení reportů uživatelem i administrátore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4455287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54455287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ntrální monitor událostí s možností detailního filtrování; možnost vytváření vlastních reportů nebo využití předefinovaných reportů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515322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85153222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DR funkcionalita pro analýzu incidentů, včetně kategorizace útoků dle matice MITRE ATT&amp;CK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81325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65813256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běr dat musí probíhat kontinuálně po celou dobu běhu agenta bez nutnosti spouštět tuto úlohu na koncovém zařízení manuálně nebo v reakci na incident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2594554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525945547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IMPLEMENTAČNÍ OMEZENÍ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0" w:after="0"/>
              <w:contextualSpacing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ab/>
              <w:t>Požadovaná podpora platforem operačních systémů: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typu PC desktop a notebook jsou to Windows 8.1, Windows 10 a Windows 11, ve 32-bit i 64-bit verzi operačního systému (Windows 11 pouze 64-bit), včetně virtuálních PC se stejným OS provozovaných na platformě VMware Horizon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116110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671161109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s macOS verze 10.14 a vyšš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046732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9046732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s OS Windows Server 2012R2, 64-bit a všech následujících verzí (včetně clusteru); včetně virtuálních serverů na platformě VMware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721305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37213059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 koncová zařízení s OS Linux – minimálně v edicích RedHat 7.8, Debian 9.12, CentOS 7.8, Ubuntu 16,04, Oracle Linux 7.9, vše ve verzi 64-bit a všech následujících verzích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276686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872766861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ční model musí umožnit licencovat fyzické i virtuálních koncová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0316258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503162584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žnost rozšíření a podpory nabízeného řešení o ochranu mobilních zaříz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660232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76602320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eastAsia="Arial"/>
                <w:bCs/>
                <w:color w:val="7030A0"/>
                <w:sz w:val="22"/>
                <w:szCs w:val="22"/>
              </w:rPr>
            </w:pPr>
            <w:r>
              <w:rPr>
                <w:rFonts w:eastAsia="Arial"/>
                <w:bCs/>
                <w:color w:val="7030A0"/>
                <w:sz w:val="22"/>
                <w:szCs w:val="22"/>
              </w:rPr>
              <w:t>ROZŠÍŘENÉ POŽADAVKY NA SYSTÉM OCHRANY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Řešení pro koncová zařízení musí být v českém jazyce; včetně konzole správy, klientské aplikace a manuál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833195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68331959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ýrobce nesměl získat na av-comparatives (</w:t>
            </w:r>
            <w:hyperlink r:id="rId2" w:tgtFrame="_blank">
              <w:r>
                <w:rPr>
                  <w:rFonts w:eastAsia="Calibri"/>
                  <w:color w:val="000000"/>
                  <w:sz w:val="22"/>
                  <w:szCs w:val="22"/>
                </w:rPr>
                <w:t>https://www.av-comparatives.org/awards/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) za poslední 2 roky ani jednou méně než 3 hvězdy v kategorii „Real World Protection“ u firemních řešení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595304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745953046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stavení, vypnutí nebo odinstalace EDR systému a jeho komponent na koncovém zařízení musí být chráněno minimálně hesle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844092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1384409280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akákoliv modifikace EDR systému a jeho komponent na koncovém zařízení musí být chráněna minimálně heslem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367773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          </w:t>
            </w:r>
            <w:permEnd w:id="23677733"/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>
          <w:trHeight w:val="345" w:hRule="atLeast"/>
          <w:cantSplit w:val="true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46" w:hanging="284"/>
              <w:contextualSpacing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chnologie Sandbox, CDR, EDR a Cloud Management Console jsou požadovány jako součást dodaného řešení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517437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 </w:t>
            </w:r>
            <w:permEnd w:id="1151743781"/>
            <w:r>
              <w:rPr>
                <w:b/>
                <w:sz w:val="22"/>
                <w:szCs w:val="22"/>
              </w:rPr>
              <w:t>          </w:t>
            </w:r>
            <w:r>
              <w:rPr>
                <w:color w:val="000000"/>
                <w:sz w:val="22"/>
                <w:szCs w:val="22"/>
              </w:rPr>
              <w:t>   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ní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bookmarkStart w:id="4" w:name="_Hlk113343545"/>
      <w:r>
        <w:rPr>
          <w:sz w:val="22"/>
          <w:szCs w:val="22"/>
        </w:rPr>
        <w:t>Požadované počty licencí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dání licencí pro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00 ks rezidentů na koncových zařízeních (stanice, servery, mobilní zařízení a terminálové relace)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navrhne optimální způsob licencování s ohledem na rozdílný počet uživatelů a zařízení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dávku výše uvedených licencí na dobu 3 let včetně podpory. Platby se předpokládají v následujícím režimu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licence a za podporu na první rok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prodloužení podpory o další rok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prodloužení podpory o další rok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instalace </w:t>
      </w:r>
      <w:r>
        <w:rPr>
          <w:bCs/>
          <w:sz w:val="22"/>
          <w:szCs w:val="22"/>
        </w:rPr>
        <w:t>školení, konzultace, pomoc s instalací / nasazením / aktualizací / ověřením bezpečnostních politik</w:t>
      </w:r>
      <w:r>
        <w:rPr>
          <w:sz w:val="22"/>
          <w:szCs w:val="22"/>
        </w:rPr>
        <w:t xml:space="preserve"> v ce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ak možnost vyžádat </w:t>
      </w:r>
      <w:r>
        <w:rPr>
          <w:bCs/>
          <w:sz w:val="22"/>
          <w:szCs w:val="22"/>
        </w:rPr>
        <w:t>jednou ročně, 4 hodiny práce na místě/vzdáleně tíž v ceně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Technická podpora v češti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Technická podpora zdarma 12/5 poskytující pomoc na telefonu / přes e-mail / vzdáleně. 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Y8hht3dQjht+nZBGxi1lG2TsY7QV+GQ+UUz0FBkfbvbIFrFiySc/GW0YCSq/HZyziXFYQxFrgai2JHLUk6SSyg==" w:salt="PmkeUQxKnXsKDTlOC9my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1f0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7f1f09"/>
    <w:pPr>
      <w:keepNext w:val="true"/>
      <w:widowControl/>
      <w:suppressAutoHyphens w:val="false"/>
      <w:spacing w:before="240" w:after="60"/>
      <w:jc w:val="both"/>
      <w:outlineLvl w:val="2"/>
    </w:pPr>
    <w:rPr>
      <w:rFonts w:ascii="Cambria" w:hAnsi="Cambria" w:eastAsia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f1f09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1f09"/>
    <w:rPr>
      <w:rFonts w:ascii="Times New Roman" w:hAnsi="Times New Roman" w:eastAsia="Lucida Sans Unicode" w:cs="Times New Roman"/>
      <w:sz w:val="24"/>
      <w:szCs w:val="20"/>
    </w:rPr>
  </w:style>
  <w:style w:type="character" w:styleId="Platne1" w:customStyle="1">
    <w:name w:val="platne1"/>
    <w:basedOn w:val="DefaultParagraphFont"/>
    <w:qFormat/>
    <w:rsid w:val="006e20ea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f1f0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7f1f09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-comparatives.org/awar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444</Words>
  <Characters>8521</Characters>
  <CharactersWithSpaces>9946</CharactersWithSpaces>
  <Paragraphs>1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1:00Z</dcterms:created>
  <dc:creator>Bendová, Soňa</dc:creator>
  <dc:description/>
  <dc:language>en-US</dc:language>
  <cp:lastModifiedBy>Bendová, Soňa</cp:lastModifiedBy>
  <dcterms:modified xsi:type="dcterms:W3CDTF">2022-09-1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