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zh-CN"/>
              </w:rPr>
              <w:t xml:space="preserve">Mateřská škola Sokolov, K. H. Borovského 1527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zh-CN"/>
              </w:rPr>
              <w:t>retence dešťových vod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232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eastAsia="Arial"/>
        <w:lang w:val="en-US" w:eastAsia="en-US"/>
      </w:rPr>
      <w:t xml:space="preserve">     </w:t>
    </w: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2-08-25T08:27:00Z</dcterms:modified>
  <cp:revision>1</cp:revision>
  <dc:subject/>
  <dc:title>Příloha č</dc:title>
</cp:coreProperties>
</file>