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dstranění stavby řadových garáží v lokalitě Sokolov, Jižní lom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  <w:t>   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 akci Odstranění stavby řadových garáží v lokalitě Sokolov, Jižní lom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bouracích prací pro stavbu: Odstranění stavby řadových garáží v lokalitě Sokolov, Jižní lom – VI. etapa, zpracovaná Ing. Martinem Dědičem, zakázka č.2021/81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4021/7, 4021/13, 4021/48, 4021/52, 4021/56, 4021/57, 4021/113, 4021/119, 4021/120, 4021/124, 4021/132, 4021/133, 4021/135, 4021/136, 4021/137, 4021/139, 4021/147, 4021/153, 4021/156, 4021/157, 4021/158, 4021/161, 4021/179, 4021/189, 4021/199, 4021/208</w:t>
      </w:r>
      <w:r>
        <w:rPr>
          <w:rFonts w:cs="Times-Roman;Times New Roman" w:ascii="Times-Roman;Times New Roman" w:hAnsi="Times-Roman;Times New Roman"/>
          <w:sz w:val="22"/>
          <w:szCs w:val="22"/>
          <w:lang w:eastAsia="cs-CZ"/>
        </w:rPr>
        <w:t xml:space="preserve"> v katastrálním území a obci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rFonts w:ascii="Times-Bold;Times New Roman" w:hAnsi="Times-Bold;Times New Roman" w:cs="Times-Bold;Times New Roman"/>
          <w:bCs/>
          <w:sz w:val="22"/>
          <w:szCs w:val="22"/>
          <w:lang w:eastAsia="cs-CZ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</w:t>
      </w:r>
      <w:r>
        <w:rPr>
          <w:b/>
          <w:sz w:val="22"/>
          <w:szCs w:val="22"/>
        </w:rPr>
        <w:t>Odstranění stavby řadových garáží v lokalitě Sokolov - Jižní lom,</w:t>
      </w:r>
      <w:r>
        <w:rPr>
          <w:sz w:val="22"/>
          <w:szCs w:val="22"/>
        </w:rPr>
        <w:t xml:space="preserve"> dle  Projektové dokumentace. - stavby garáží na pozemku p.č. 4021/13, 4021/48, 4021/52, 4021/56, 4021/57, 4021/113, 4021/119, 4021/120, 4021/124, 4021/132, 4021/133, 4021/135, 4021/136, 4021/137, 4021/139, 4021/147, 4021/153, 4021/156, 4021/157, 4021/158, 4021/161, 4021/179, 4021/189, 4021/199, 4021/208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cs-CZ"/>
        </w:rPr>
        <w:t>;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 xml:space="preserve">Zhotovitel se zavazuje provést pro objednatele realizaci Předmětné stavby a objednatel se mu za to zavazuje uhradit cenu díla. Předmět smlouvy je odstranění řadových garáží na parcelách uvedených v odst. I.2, včetně odstranění případné technické vybavenosti a inženýrských sítí. Odstranění bude provedeno bez použití trhavin. Nesmí být strhávány celé části najednou, ale rozebírány postupně. Předmětem smlouvy je rovněž provedení následných zabezpečovacích prací, zajišťujících stabilitu neodstraněných garáží a úprava jejich vzhledu a uvedení do stavu zajišťujícího používaní ponechaných staveb garáží. 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 </w:t>
      </w:r>
      <w:r>
        <w:rPr>
          <w:sz w:val="22"/>
          <w:szCs w:val="22"/>
        </w:rPr>
        <w:t>a nabídkou dodavatele ze dne</w:t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 nebo mohl vědět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, příp. aktualizace a obnova, veškerých vyjádření a stanovisek příslušných dotčených orgánů a správců sítí, zajištění povolení a provedení nutných uzavírek, zvláštního užívání veřejných ploch a případných změn dopravního zna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dpojení demolovaných objektů od veškerých inženýrských sítí před zahájením demolice, zejména elektřiny, plynu, vytápění, zaslepení vodovodní přípojky, zaslepení kanaliza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vyklizení jednotlivých objektů určených k demol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, zejména pak geometrický plán stavu po dokončení odstranění všech dílčích částí Předmětné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ní opatření při realizaci stavby vyplývající z umístění a návaznosti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geometrických a geodetických zaměření díla, nevyplývá-li z povahy věci jina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ění průběžného denního úklidu staveniště, veřejných ploch a komunikac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/>
      </w:pPr>
      <w:r>
        <w:rPr>
          <w:sz w:val="22"/>
          <w:szCs w:val="22"/>
        </w:rPr>
        <w:t>Mimo výše uvedené činnosti bude provedena kompletní fotodokumentace stavu staveb garáží, a to jak před zahájení odstraňovacích prací, tak i po dokončení odstranění všech staveb povolených k odstranění, vč. stavu jejich statického zabezpečení a detailů provedení zajištění střešního pláště ponechaných garáž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ále bude součástí dodávky prací a služeb,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) vybourání původních základových desek a pasů dříve již odstraněných objektů v místě celé  plochy pozemku p.č. 4021/7, postupná likvidace odstraněného materiálu ze základových pasů a desek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) kompletní vyklizení pozemku p.č. 4021/7 v k.ú. a obci Sokolov, který tvoří ostatní plochu k zastavěné ploše řadových garáží. Takto vzniklý odpad bude zlikvidován, opětovně využit nebo uložen na řízenou skládku, a to v souladu s platnou legislativou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) hrubé terénní úpravy v místě odstraněných základových desek a pasů, rozprostření zeminy v celé lokalitě s vnějším obvodem daným pozemkem p.č. 4021/7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) projektovou dokumentací navržené statické zajištění ponechaných garáží bude u každé stavby garáže nebo bloku garáží individuálně posouzeno a provedeno až po písemném odsouhlasení technickým dozorem investor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 odstranění celé Předmětné stavby, tedy v plném rozsahu včetně základů, pokud to charakter a způsob a místo odstraňování umož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 a prohlašuje, že má pro plnění předmětu díla platné oprávnění (předmět činnosti je zapsán v obchodním rejstříku) a potřebné zkušenosti s dílem tohoto charakteru, potřebné odborníky a kvalifikaci pro zhotovení díla, že se dostatečně seznámil s faktickým stavem objektu a nezjistil žádné překážky ani další nesrovnalosti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0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0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1   Předání a převzetí staveniště: </w:t>
        <w:tab/>
        <w:tab/>
        <w:tab/>
        <w:t xml:space="preserve">do 10 dnů po podpisu smlouvy </w:t>
      </w:r>
    </w:p>
    <w:p>
      <w:pPr>
        <w:pStyle w:val="Normal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Dokončení realizace - demolice (díla): </w:t>
        <w:tab/>
        <w:t>do 45 dnů po předání staveniště</w:t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/>
      </w:pPr>
      <w:r>
        <w:rPr>
          <w:sz w:val="22"/>
          <w:szCs w:val="22"/>
        </w:rPr>
        <w:t>III.1.3   Vyklizení a předání staveniště:</w:t>
        <w:tab/>
        <w:tab/>
        <w:t xml:space="preserve">do 10 dnů od dokončení realizace – </w:t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demolice (díla) </w:t>
      </w:r>
    </w:p>
    <w:p>
      <w:pPr>
        <w:pStyle w:val="Normal"/>
        <w:spacing w:lineRule="auto" w:line="276" w:before="120" w:after="0"/>
        <w:ind w:left="4469" w:firstLine="4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5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nejpozději do dne zahájení stavb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 Vzhledem k povaze díla je ale zhotovitel povinen umožnit a zajistit přístup do objektů garáží, které nejsou předmětem odstranění a jsou trvale užívány. Rovněž je povinen umožnit a zajistit přístup i na okolní pozemky se stavbou sousedíc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přechodné úpravy dopravního značení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si je vědom, že nesmí svojí činností poškozovat přilehlé komunikace, ani ostatní objekty garáží, které nejsou předmětem odstranění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Ing. Kateřina Klepáčková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4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606 071 41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  <w:r>
        <w:rPr>
          <w:rStyle w:val="Platne1"/>
          <w:sz w:val="22"/>
          <w:szCs w:val="22"/>
        </w:rPr>
        <w:t>katerina.klepackov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Ing. </w:t>
      </w:r>
      <w:r>
        <w:rPr>
          <w:rStyle w:val="Platne1"/>
          <w:sz w:val="22"/>
          <w:szCs w:val="22"/>
        </w:rPr>
        <w:t>Luboš Pravec, tel.: 354 228 313, 725 009 03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 xml:space="preserve">e-mail: lubos.pravec@mu-sokolov.cz,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 xml:space="preserve">       technický dozor investora: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tel: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e-mail: </w:t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 xml:space="preserve">       koordinátor BOZP:</w:t>
        <w:tab/>
        <w:t xml:space="preserve"> 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tel.: </w:t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         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e-mail: </w:t>
      </w:r>
      <w:r>
        <w:fldChar w:fldCharType="begin">
          <w:ffData>
            <w:name w:val="Text11 Copy 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4 </w:t>
        <w:tab/>
        <w:t xml:space="preserve">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10 % z ceny díla dle odst. VII.3 této smlouvy a pokud jej objednatel o provedení takových prací písemně požádá zástupcem ve věcech smluvních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1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 nebo e-mailem. Objednatel má právo kdykoliv se v místě realizace stavby přesvědčit o vykonaných stavebních dodávkách a pracích.</w:t>
      </w:r>
      <w:bookmarkEnd w:id="1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3 </w:t>
        <w:tab/>
        <w:t xml:space="preserve">Zhotovitel je řádně pojištěn ve své odpovědnosti, přičemž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Cs/>
          <w:sz w:val="22"/>
          <w:szCs w:val="22"/>
        </w:rPr>
        <w:t xml:space="preserve">má uzavřenou pojistnou smlouvu o </w:t>
      </w:r>
      <w:r>
        <w:rPr>
          <w:b/>
          <w:bCs/>
          <w:iCs/>
          <w:sz w:val="22"/>
          <w:szCs w:val="22"/>
        </w:rPr>
        <w:t>pojištění odpovědnosti za újmu způsobenou zhotovitelem vůči třetím osobám</w:t>
      </w:r>
      <w:r>
        <w:rPr>
          <w:iCs/>
          <w:sz w:val="22"/>
          <w:szCs w:val="22"/>
        </w:rPr>
        <w:t xml:space="preserve"> ve výši min. 100 % celkové nabídkové ceny účastníka zadávacího řízení v Kč bez DPH se spoluúčastí ve výši odpovídající maximálně 3 % z celkové nabídkové ceny účastníka zadávacího řízení v Kč bez DP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Cs/>
          <w:sz w:val="22"/>
          <w:szCs w:val="22"/>
        </w:rPr>
        <w:t xml:space="preserve">má uzavřenou pojistnou smlouvu o </w:t>
      </w:r>
      <w:r>
        <w:rPr>
          <w:b/>
          <w:bCs/>
          <w:iCs/>
          <w:sz w:val="22"/>
          <w:szCs w:val="22"/>
        </w:rPr>
        <w:t>pojištění stavebních a montážních výkonů</w:t>
      </w:r>
      <w:r>
        <w:rPr>
          <w:iCs/>
          <w:sz w:val="22"/>
          <w:szCs w:val="22"/>
        </w:rPr>
        <w:t xml:space="preserve"> ve výši min. 100 % celkové nabídkové ceny účastníka zadávacího řízení v Kč bez DPH se spoluúčastí ve výši odpovídající maximálně 3 % z celkové nabídkové ceny účastníka zadávacího řízení v Kč bez DP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) Zhotovitel se dále zavazuje řádně a včas plnit veškeré závazky z pojistné smlouvy pro něj plynoucí a udržovat pojistnou smlouvu ve zhotovitelem požadované minimální výši po celou dobu provádění díl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2</w:t>
        <w:tab/>
        <w:t>Na stavbě bude veden pouze jeden stavební deník, vedený zhotovitelem, a budou v něm zaznamenávány veškeré skutečnosti o průběhu všech prací, včetně prací subdodavatelů. Do stavebního deníku bude zhotovitel zapisovat všechny skutečnosti stanovené zákonem a současně všechny skutečnosti rozhodné pro plnění podmínek této smlouvy. Stavební deník bude uložen na stavbě a bude oběma stranám kdykoliv přístupný v době realizace jakékoli činnosti zhotovitele na staveništi. Zhotovitel je povinen vést stavební deník v souladu se zákonem č. 183/2006 Sb., o územním plánování a stavebním řádu (stavební zákon), ve znění pozdější předpisů. Deník bude veden denně a bude obsahovat zejména: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řevzetí staveniště, zahájení prací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očasí a o teplotě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ostupu prováděných prací s jeho odůvodněním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erušení nebo zastavení prací s jeho odůvodněním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výskytu spodní vody, údaje o čerpání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výzvě ke kontrole prací, které budou zakryty nebo dalším postupem prací se stanou nepřístupnými, kontroly objednatele následující po výzvě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veškeré skutečnosti, které mají nepříznivý vliv na plynulý průběh prací a plnění smluv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odchylky od dokumentace – zdůvodnění a všechna ujednání mezi dodavatelem a odběratelem, která se stala při provádění prací, důvody pro provedení prací neobsažených v dokumentaci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požadavky odběratele zvlášť pokud jde o odstranění závad a lhůty, ve kterých mají být odstraněny. Přitom je třeba vždy připojit stanovisko zhotovitele;</w:t>
      </w:r>
    </w:p>
    <w:p>
      <w:pPr>
        <w:pStyle w:val="Normal"/>
        <w:numPr>
          <w:ilvl w:val="0"/>
          <w:numId w:val="5"/>
        </w:numPr>
        <w:ind w:left="907" w:hanging="340"/>
        <w:jc w:val="both"/>
        <w:rPr/>
      </w:pPr>
      <w:r>
        <w:rPr>
          <w:sz w:val="22"/>
          <w:szCs w:val="22"/>
        </w:rPr>
        <w:tab/>
        <w:t>záznamy o provedených kontrolách stavby orgány státní správy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važné události pro práce a škody způsobené povětrnostními vlivy a živelnými pohromami, včetně škod způsobených zhotovitelem a pokud možno též vyčíslení nároků z těchto šk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3</w:t>
        <w:tab/>
        <w:t>Denní záznamy o prováděných pracích se do stavebního deníku budou zapisovat čitelně zásadně v den, kdy byly tyto práce provedeny nebo kdy nastaly okolnosti, které jsou předmětem zápisu. Zápisy v deníku nesmí být přepisovány, škrtány a z deníku nesmí být vytrhovány první stránky s originálním textem. Při denních záznamech nesmí být vynechána volná místa. Každý zápis musí být podepsán stavbyvedoucím zhotovitele nebo jeho zástupc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4</w:t>
        <w:tab/>
        <w:t>Zápisy do deníku je oprávněn činit stavbyvedoucí, zástupci zhotovitele dle odst. V. 1  této smlouvy, projektant, zástupci objednatele dle odst. V. 2 této smlouvy, technický dozor investora, koordinátor BOZP a příslušné orgány státní správy. Smluvní strana je po</w:t>
        <w:softHyphen/>
        <w:t>vinna se ke stanovis</w:t>
        <w:softHyphen/>
        <w:t>kům druhé smluvní strany vyjadřovat nejpozději do 5 pracovních dnů. Technický dozor investora má právo kdykoli v průběhu stavby po dokončení příslušného záznamu vyjmout pro svoji potřebu první kopii příslušného zázn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5</w:t>
        <w:tab/>
        <w:t>Záznamy objednatele, popř. jeho zástupce, technického dozoru investora a koordinátora BOZP ve stavebním deníku mají účinek bezprostředního písemného sdělení na zhotovitele a platí jako od něho vzaté na vědomí s daným datem. Zápisy ve stavebním deníku se nepovažují za změnu smlouvy o dílo, ale slouží jako podklad pro vypraco</w:t>
        <w:softHyphen/>
        <w:t>vání případných dodatků ke smlouvě o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ind w:left="0" w:hanging="0"/>
        <w:rPr/>
      </w:pPr>
      <w:r>
        <w:rPr>
          <w:szCs w:val="22"/>
        </w:rPr>
        <w:t>VI.6</w:t>
        <w:tab/>
        <w:t xml:space="preserve">Objednatel je oprávněn vykonávat v místě provádění díla technický dozor investora (objednatele) a v jeho průběhu zejména sledovat, zda jsou práce prováděny dle projektu, technických norem a jiných právních předpisů a v souladu s rozhodnutím orgánů veřejné správy. Na nedostatky při provádění díla upozorní zápisem ve stavebním deníku. Objednatel je oprávněn dát pracovníkům zhotovitele příkaz k přerušení prací na provedení díla, je-li ohrožena bezpečnost prováděné stavby, život nebo zdraví osob pracujících na stavbě při provádění díla či třetích osob. </w:t>
      </w:r>
    </w:p>
    <w:p>
      <w:pPr>
        <w:pStyle w:val="Zkladntextodsazen31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odsazen31"/>
        <w:ind w:left="0" w:hanging="0"/>
        <w:rPr/>
      </w:pPr>
      <w:r>
        <w:rPr>
          <w:szCs w:val="22"/>
        </w:rPr>
        <w:t>VI.7</w:t>
        <w:tab/>
        <w:t>Zhotovitel je povinen zabezpečit účast svých pracovníků na prověřování dodávek a prací zhotovitele, které provádí objednatel a zajistí neprodleně opatření k odstranění vytknutých závad a odchylek od projektové dokumentace provádění díla. Při provádění zakrývaných částí díla je povinností zhotovitele písemně a prokazatelně vyzvat objednatele k jejich převzetí před zakrytím v předstihu alespoň 5 pracovních dní. V případě, že objednatel kontrolu provedených částí díla neprovede, má se za to, že se zakrytím souhlasí. Zhotovitel uvede tuto skutečnost do stavebního deníku. Nesplní-li zhotovitel povinnost informovat objednatele o zakrývání částí díla, je povinen na žádost objednatele odkrýt práce, které byly zakryty, nebo které se staly nepřístupnými, na svůj náklad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8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9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10 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I.11 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 xml:space="preserve">Cena za zhotovení díla je stanovena dohodou smluvních stran, a to pro 1.část a pro 2. část 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Projektovou dokumentaci a podrobně se seznámil s místem a rozsahem plnění a způsobem provádění prací na odstranění garáží a následných dokončovacích a zajišťovacích prací. </w:t>
      </w:r>
      <w:bookmarkStart w:id="2" w:name="_Ref8015507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>Smluvní cena za celé dílo v rozsahu dle článku II. je stanovena jako pevná a maximální a či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Cs/>
          <w:color w:val="000000"/>
          <w:sz w:val="22"/>
          <w:szCs w:val="22"/>
        </w:rPr>
      </w:pPr>
      <w:r>
        <w:fldChar w:fldCharType="begin">
          <w:ffData>
            <w:name w:val="Text11 Copy 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K této ceně bude připočtena daň z přidané hodnoty, pokud je tak stanoveno dle obecně závazného právního předpisu.</w:t>
      </w:r>
      <w:bookmarkEnd w:id="2"/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 xml:space="preserve">V případě víceprací požadovaných objednatelem nad rámec Předmětné stavby tak, jak je touto smlouvou sjednáno, je nutné uzavřít dodatek k této smlouvě či dodatečnou smlouvu o dílo, čímž nejsou dotčena ustanovení odst. V. 3 a V. 4. této smlouvy. O jakékoliv nutné změně (dodatečné stavební práce – vícepráce nebo neprovedené práce – méněpráce) musí být pořízen zápis do stavebního deníku a dále bude o věci pořízen písemný zápis formou změnového listu, který vypracuje Zhotovitel. Změnový list musí obsahovat: pořadové číslo, popis změny, vyčíslení změny v Kč bez DPH a s DPH, důvod změny. Součástí změnového listu bude soupis stavebních prací, dodávek a služeb (zpracovaný v cenové soustavě ÚRS). Změnový list musí následně potvrdit podpisem oprávněný zástupce Objednatele (technickým dozorem investora). Následně bude Změnový list předložen k projednání oprávněným zástupcům Zhotovitele a Objednatele k odsouhlasení. Změna je odsouhlasena, až po podpisu oprávněných zástupců obou smluvních stran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opravně inženýrského opatře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rovedení fotografické pasportizace před zahájením prací, a to u všech objektů, tzn. dotčených i nedotčených objektů a konstrukcí, pasportizace okolních ploch, zeleně, případného oplocení, vjezdů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imo výše uvedené činnosti bude provedena kompletní fotodokumentace stavu staveb garáží, a to jak před zahájení odstraňovacích prací, tak i po dokončení odstranění všech staveb povolených k odstranění, vč. stavu jejich statického zabezpečení a detailů provedení zajištění střešního pláště ponechaných garáží, provedených oprav obvodových zdí a překladů vratových otvor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ále pak je v ceně již zahrnito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/>
      </w:pPr>
      <w:r>
        <w:rPr>
          <w:sz w:val="22"/>
          <w:szCs w:val="22"/>
        </w:rPr>
        <w:t>a) vybourání původních základových desek a pasů dříve již odstraněných objektů v místě celé  plochy pozemku p.č. 4021/7, postupná likvidace odstraněného materiálu ze základových pasů a desek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) kompletní vyklizení pozemku p.č. 4021/7 v k.ú. a obci Sokolov, který tvoří ostatní plochu k zastavěné ploše řadových garáží. Takto vzniklý odpad bude zlikvidován, opětovně využit nebo uložen na řízenou skládku, a to v souladu s platnou legislativou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/>
      </w:pPr>
      <w:r>
        <w:rPr>
          <w:sz w:val="22"/>
          <w:szCs w:val="22"/>
        </w:rPr>
        <w:t>c) hrubé terénní úpravy v místě odstraněných základových desek a pasů, rozprostření zeminy v celé lokalitě s vnějším obvodem daným pozemkem p.č. 4021/7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) projektovou dokumentací navržené statické zajištění ponechaných garáží bude u každé stavby garáže nebo bloku garáží individuálně posouzeno a provedeno až po písemném odsouhlasení technickým dozorem investor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39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na základě dílčích faktur průběžně po dobu výstavby, a to vždy pouze ve výši 80 % dané dílčí faktury. Zbývajících 20 % z ceny dílčí faktury za provedené práce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>100 % z celkové hodnoty zádržného bude uhrazeno objednatelem zhotoviteli bez zbytečného odkladu, tj. po úplném odstranění vad a nedodělků a úplném vyklizení pozemku p.č. 4021/7  v k.ú a obci Sokolov, na základě písemné žádosti zhotovitele o uvolnění příslušné zadržované částky objednatel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rozsahu provedených prací a dodávek – odstranění staveb. Tento rozsah provedených prací a dodávek za kalendářní měsíc je povinen zhotovitel s objednatelem odsouhlasit nejpozději posledního dne kalendářního měsíce a objednatel je povinen jej vrátit zhotoviteli do 5 dnů od jeho doručení zpět s přesným označením, který rozsah provedených prací a dodávek odsouhlasil a který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rozsah prací dle předchozího odstavce. Faktury budou obsahovat tyto náležit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investora se správností fakturované částky (razítko + podpis).</w:t>
      </w:r>
    </w:p>
    <w:p>
      <w:pPr>
        <w:pStyle w:val="Normal"/>
        <w:tabs>
          <w:tab w:val="clear" w:pos="709"/>
          <w:tab w:val="left" w:pos="567" w:leader="none"/>
        </w:tabs>
        <w:ind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 xml:space="preserve">Pokud by bylo dílo financováno za přispění jakékoliv dotace, bude o tomto objednatel zhotovitele informovat v dostatečném předstihu a fakturace bude na základě dotačních podmínek rozdělena na uznatelné a neuznatelné výdaje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2 5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dílčího termínu uvedeného v článku III. je zhotovitel povinen zaplatit objednateli </w:t>
      </w:r>
      <w:r>
        <w:rPr>
          <w:color w:val="000000"/>
          <w:sz w:val="22"/>
          <w:szCs w:val="22"/>
        </w:rPr>
        <w:t>smluvní pokutu ve výši 1 2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25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2 500 Kč v případě, že jde o vadu bránící řádnému užívání Předmětné stavby a 1 5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3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4 této smlouvy, má objednatel právo na smluvní pokutu ve výši 25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1 200 Kč za každý započatý den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ech dle odst. III.1.2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eškerá dokumentace a dokladová část náležející k dílu bude předána v českém jazyce ve 3 vyhotoveních v tištěné podobě a v 1 vyhotovení v elektronické podobě – formát *.pdf,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3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3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4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5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7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8" w:name="_Ref8015604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2</w:t>
        <w:tab/>
        <w:t>bezdůvodného přerušení prací zhotovitelem, které trvá déle než 7 dnů,</w:t>
      </w:r>
      <w:bookmarkStart w:id="9" w:name="_Ref80156042"/>
      <w:bookmarkEnd w:id="8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3</w:t>
        <w:tab/>
      </w:r>
      <w:bookmarkStart w:id="10" w:name="_Ref801560441"/>
      <w:bookmarkEnd w:id="9"/>
      <w:r>
        <w:rPr>
          <w:sz w:val="22"/>
          <w:szCs w:val="22"/>
        </w:rPr>
        <w:t>prodlení s dokončením Předmětné stavby a jejím předání přesahujícím 15 dnů</w:t>
      </w:r>
      <w:bookmarkEnd w:id="10"/>
      <w:r>
        <w:rPr>
          <w:sz w:val="22"/>
          <w:szCs w:val="22"/>
        </w:rPr>
        <w:t>,</w:t>
      </w:r>
      <w:bookmarkStart w:id="11" w:name="_Ref80156044"/>
      <w:bookmarkEnd w:id="11"/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418" w:hanging="1418"/>
        <w:rPr/>
      </w:pPr>
      <w:r>
        <w:rPr>
          <w:sz w:val="22"/>
          <w:szCs w:val="22"/>
        </w:rPr>
        <w:tab/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podepsána oprávněnými zástupci smluvních stran, přičemž každá strana obdrží jedno vyhotovení podepsané smlouvy, tzn. elektronický originál případně fyzicky podepsaný originál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: cenová nabíd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Renata Oulehlová</w:t>
        <w:tab/>
        <w:tab/>
        <w:t xml:space="preserve">   </w:t>
        <w:tab/>
        <w:tab/>
        <w:tab/>
        <w:t xml:space="preserve"> </w:t>
      </w:r>
      <w:r>
        <w:fldChar w:fldCharType="begin">
          <w:ffData>
            <w:name w:val="Text11 Copy 2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starostka města</w:t>
        <w:tab/>
        <w:tab/>
        <w:tab/>
        <w:tab/>
        <w:tab/>
        <w:t xml:space="preserve">              </w:t>
      </w:r>
      <w:r>
        <w:fldChar w:fldCharType="begin">
          <w:ffData>
            <w:name w:val="Text11 Copy 2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</w:t>
        <w:tab/>
        <w:tab/>
        <w:tab/>
        <w:tab/>
        <w:t xml:space="preserve">    ........................................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bjednatel</w:t>
        <w:tab/>
        <w:tab/>
        <w:tab/>
        <w:tab/>
        <w:tab/>
        <w:tab/>
        <w:t xml:space="preserve">     Zhotov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53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left="6285" w:hanging="6285"/>
      <w:rPr>
        <w:i/>
        <w:i/>
        <w:lang w:val="cs-CZ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</w:t>
    </w:r>
    <w:r>
      <w:rPr>
        <w:i/>
        <w:lang w:val="cs-CZ"/>
      </w:rPr>
      <w:t>Odstraněn</w:t>
    </w:r>
    <w:r>
      <w:rPr>
        <w:i/>
      </w:rPr>
      <w:t>í stavb</w:t>
    </w:r>
    <w:r>
      <w:rPr>
        <w:i/>
        <w:lang w:val="cs-CZ"/>
      </w:rPr>
      <w:t>y řadových garáží v lokalitě  Sokolov, Jižní lom</w:t>
    </w:r>
  </w:p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left="1418" w:hanging="1418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   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 xml:space="preserve">Smlouva </w:t>
    </w:r>
    <w:r>
      <w:rPr>
        <w:i/>
        <w:sz w:val="18"/>
        <w:szCs w:val="18"/>
        <w:lang w:val="cs-CZ"/>
      </w:rPr>
      <w:t>č. ORM/…/2022/ORM</w:t>
    </w:r>
  </w:p>
  <w:p>
    <w:pPr>
      <w:pStyle w:val="Header"/>
      <w:jc w:val="cent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40" w:firstLine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567" w:hanging="567"/>
      <w:jc w:val="both"/>
    </w:pPr>
    <w:rPr>
      <w:sz w:val="22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5:00Z</dcterms:created>
  <dc:creator>Milada Dudkova</dc:creator>
  <dc:description/>
  <cp:keywords/>
  <dc:language>en-US</dc:language>
  <cp:lastModifiedBy>Pravec, Luboš</cp:lastModifiedBy>
  <cp:lastPrinted>2022-07-07T10:13:00Z</cp:lastPrinted>
  <dcterms:modified xsi:type="dcterms:W3CDTF">2022-07-08T10:24:00Z</dcterms:modified>
  <cp:revision>41</cp:revision>
  <dc:subject/>
  <dc:title>M Ě S T O   S O K O L O V</dc:title>
</cp:coreProperties>
</file>