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 veřejné zakáz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  <w:lang w:eastAsia="zh-CN"/>
        </w:rPr>
        <w:t>Geodetické služby 2022 – 2026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1547507668" w:edGrp="everyone"/>
      <w:r>
        <w:rPr>
          <w:rStyle w:val="Platne1"/>
          <w:sz w:val="20"/>
          <w:szCs w:val="20"/>
        </w:rPr>
        <w:t xml:space="preserve">                 </w:t>
      </w:r>
      <w:permEnd w:id="154750766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431989547" w:edGrp="everyone"/>
      <w:r>
        <w:rPr>
          <w:rStyle w:val="Platne1"/>
          <w:sz w:val="20"/>
          <w:szCs w:val="20"/>
        </w:rPr>
        <w:t xml:space="preserve">                 </w:t>
      </w:r>
      <w:permEnd w:id="14319895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332621029" w:edGrp="everyone"/>
      <w:r>
        <w:rPr>
          <w:rStyle w:val="Platne1"/>
          <w:sz w:val="20"/>
          <w:szCs w:val="20"/>
        </w:rPr>
        <w:t xml:space="preserve">                 </w:t>
      </w:r>
      <w:permEnd w:id="133262102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667131891" w:edGrp="everyone"/>
      <w:r>
        <w:rPr>
          <w:rStyle w:val="Platne1"/>
          <w:sz w:val="20"/>
          <w:szCs w:val="20"/>
        </w:rPr>
        <w:t xml:space="preserve">                 </w:t>
      </w:r>
      <w:permEnd w:id="166713189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63066320" w:edGrp="everyone"/>
      <w:r>
        <w:rPr>
          <w:rStyle w:val="Platne1"/>
          <w:sz w:val="20"/>
          <w:szCs w:val="20"/>
        </w:rPr>
        <w:t xml:space="preserve">                 </w:t>
      </w:r>
      <w:permEnd w:id="630663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658742623" w:edGrp="everyone"/>
      <w:r>
        <w:rPr>
          <w:rStyle w:val="Platne1"/>
          <w:sz w:val="20"/>
          <w:szCs w:val="20"/>
        </w:rPr>
        <w:t xml:space="preserve">                 </w:t>
      </w:r>
      <w:permEnd w:id="165874262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 (výkon zeměměřičských činností)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 tři roky před zahájením zadávacího řízení realizoval minimálně 3 zakázky obdobného charakteru (geodetické služby)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nam realizovaných zakázek – geodetických sužeb/prací </w:t>
      </w:r>
      <w:bookmarkStart w:id="0" w:name="_GoBack"/>
      <w:bookmarkEnd w:id="0"/>
      <w:r>
        <w:rPr>
          <w:sz w:val="20"/>
          <w:szCs w:val="20"/>
        </w:rPr>
        <w:t>(každá minimálně v hodnotě 100 000,- Kč bez DPH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 či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 a stručný popis prací prováděných v rámci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 Kč bez DPH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47246244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472462446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52292811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522928112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3348704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33487049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1215138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12151386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3029366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30293669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5940795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59407955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98699088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986990881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6670119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66701190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1601039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16010395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5042790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50427905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8460924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84609243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2969400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29694000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je registrován v rámci projektu Digitální technické mapy Karlovarského kraje (DTM DMVS KK)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sponuje úředním </w:t>
      </w:r>
      <w:r>
        <w:rPr>
          <w:b/>
          <w:iCs/>
          <w:sz w:val="20"/>
          <w:szCs w:val="20"/>
        </w:rPr>
        <w:t>oprávněním (vydaným na jeho jméno případně na jméno osoby, která je u účastníka v pracovním poměru, uzavřeném na základě pracovní smlouvy) podle § 13 odst. 1 písm. a) až c) zákona č. 200/1994 Sb., o zeměměřičství, ve znění pozdějších předpisů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e dni podpisu rámcové dohody bude mít platně uzavřenou pojistnou smlouvu, jejímž předmětem je pojištění odpovědnosti za újmu způsobenou zhotovitelem třetí osobě v souvislosti s výkonem jeho činnosti, a to s plněním ve výši nejméně 500 000 Kč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210899551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210899551"/>
      <w:permStart w:id="2123982674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2123982674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05519749" w:edGrp="everyone"/>
      <w:r>
        <w:rPr>
          <w:sz w:val="20"/>
          <w:szCs w:val="20"/>
        </w:rPr>
        <w:t>..</w:t>
      </w:r>
      <w:permEnd w:id="10551974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/>
        <w:i/>
        <w:sz w:val="18"/>
        <w:szCs w:val="18"/>
      </w:rPr>
    </w:pPr>
    <w:r>
      <w:rPr>
        <w:i/>
        <w:sz w:val="18"/>
        <w:szCs w:val="18"/>
      </w:rPr>
      <w:t>Příloha č. 2 Zadávací dokumentace                                                                                      „Geodetické práce 2022 - 2026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wvu9b1JMGsjIwByyeC61XsfKAJA=" w:salt="mUm0S2aLv5V25FSFo6cu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662</Words>
  <Characters>3907</Characters>
  <CharactersWithSpaces>4560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Zdvořáková, Jana</cp:lastModifiedBy>
  <cp:lastPrinted>2018-06-21T11:09:00Z</cp:lastPrinted>
  <dcterms:modified xsi:type="dcterms:W3CDTF">2022-05-17T13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