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permStart w:id="125447324" w:edGrp="everyone"/>
      <w:permStart w:id="125447324" w:edGrp="everyone"/>
      <w:r>
        <w:rPr/>
        <mc:AlternateContent>
          <mc:Choice Requires="wps">
            <w:drawing>
              <wp:anchor behindDoc="1" distT="0" distB="5080" distL="0" distR="10160" simplePos="0" locked="0" layoutInCell="0" allowOverlap="1" relativeHeight="2" wp14:anchorId="41168344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1" name="wm-conten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1" path="m0,0l-2147483645,0l-2147483645,-2147483646l0,-2147483646xe" stroked="f" o:allowincell="f" style="position:absolute;margin-left:135pt;margin-top:0pt;width:507.65pt;height:13.65pt;mso-wrap-style:none;v-text-anchor:middle;mso-position-vertical-relative:page" wp14:anchorId="411683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4" wp14:anchorId="7C78D7F7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3" name="wm-cont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" path="m0,0l-2147483645,0l-2147483645,-2147483646l0,-2147483646xe" stroked="f" o:allowincell="f" style="position:absolute;margin-left:135pt;margin-top:0pt;width:507.65pt;height:13.65pt;mso-wrap-style:none;v-text-anchor:middle;mso-position-vertical-relative:page" wp14:anchorId="7C78D7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6" wp14:anchorId="0D7BA4EF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5" name="wm-conten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1" path="m0,0l-2147483645,0l-2147483645,-2147483646l0,-2147483646xe" stroked="f" o:allowincell="f" style="position:absolute;margin-left:135pt;margin-top:0pt;width:507.65pt;height:13.65pt;mso-wrap-style:none;v-text-anchor:middle;mso-position-vertical-relative:page" wp14:anchorId="0D7BA4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8" wp14:anchorId="1FCC02A3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7" name="wm-cont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" path="m0,0l-2147483645,0l-2147483645,-2147483646l0,-2147483646xe" stroked="f" o:allowincell="f" style="position:absolute;margin-left:135pt;margin-top:0pt;width:507.65pt;height:13.65pt;mso-wrap-style:none;v-text-anchor:middle;mso-position-vertical-relative:page" wp14:anchorId="1FCC02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396240</wp:posOffset>
            </wp:positionH>
            <wp:positionV relativeFrom="paragraph">
              <wp:posOffset>-205740</wp:posOffset>
            </wp:positionV>
            <wp:extent cx="1762125" cy="569595"/>
            <wp:effectExtent l="0" t="0" r="0" b="0"/>
            <wp:wrapNone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permEnd w:id="125447324"/>
      <w:permEnd w:id="125447324"/>
    </w:p>
    <w:p>
      <w:pPr>
        <w:pStyle w:val="Standard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6852E0D5">
                <wp:simplePos x="0" y="0"/>
                <wp:positionH relativeFrom="margin">
                  <wp:posOffset>-300990</wp:posOffset>
                </wp:positionH>
                <wp:positionV relativeFrom="paragraph">
                  <wp:posOffset>219075</wp:posOffset>
                </wp:positionV>
                <wp:extent cx="6467475" cy="635"/>
                <wp:effectExtent l="1270" t="10160" r="635" b="9525"/>
                <wp:wrapNone/>
                <wp:docPr id="10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20"/>
                        </a:xfrm>
                        <a:prstGeom prst="straightConnector1">
                          <a:avLst/>
                        </a:prstGeom>
                        <a:noFill/>
                        <a:ln w="19046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7" path="m0,0l-2147483648,-2147483647e" stroked="t" o:allowincell="f" style="position:absolute;margin-left:-23.7pt;margin-top:17.25pt;width:509.2pt;height:0pt;mso-wrap-style:none;v-text-anchor:middle;mso-position-horizontal-relative:margin" wp14:anchorId="6852E0D5" type="_x0000_t32">
                <v:fill o:detectmouseclick="t" on="false"/>
                <v:stroke color="#595959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 Light" w:ascii="Calibri Light" w:hAnsi="Calibri Light"/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 w:cs="Calibri Light" w:ascii="Calibri Light" w:hAnsi="Calibri Light"/>
          <w:sz w:val="22"/>
          <w:szCs w:val="22"/>
        </w:rPr>
        <w:t>Chebská 1939, 356 01 Sokolov, IČ: 25248758, DIČ: CZ25248758</w:t>
      </w:r>
    </w:p>
    <w:p>
      <w:pPr>
        <w:pStyle w:val="Standard"/>
        <w:rPr/>
      </w:pPr>
      <w:r>
        <w:rPr/>
        <mc:AlternateContent>
          <mc:Choice Requires="wps">
            <w:drawing>
              <wp:anchor behindDoc="0" distT="0" distB="19050" distL="0" distR="19685" simplePos="0" locked="0" layoutInCell="0" allowOverlap="1" relativeHeight="12" wp14:anchorId="5D77E86C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6457315" cy="635"/>
                <wp:effectExtent l="1270" t="3810" r="635" b="3175"/>
                <wp:wrapNone/>
                <wp:docPr id="11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7320" cy="720"/>
                        </a:xfrm>
                        <a:prstGeom prst="straightConnector1">
                          <a:avLst/>
                        </a:prstGeom>
                        <a:noFill/>
                        <a:ln w="634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8" path="m0,0l-2147483648,-2147483647e" stroked="t" o:allowincell="f" style="position:absolute;margin-left:0pt;margin-top:6.35pt;width:508.4pt;height:0pt;mso-wrap-style:none;v-text-anchor:middle;mso-position-horizontal:left;mso-position-horizontal-relative:margin" wp14:anchorId="5D77E86C" type="_x0000_t32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Heading3"/>
        <w:jc w:val="right"/>
        <w:rPr>
          <w:b/>
          <w:b/>
        </w:rPr>
      </w:pPr>
      <w:r>
        <w:rPr>
          <w:rFonts w:ascii="Calibri" w:hAnsi="Calibri"/>
          <w:b/>
          <w:sz w:val="36"/>
        </w:rPr>
        <w:t xml:space="preserve">                                       </w:t>
      </w:r>
      <w:r>
        <w:rPr>
          <w:rFonts w:ascii="Calibri" w:hAnsi="Calibri"/>
          <w:b/>
          <w:color w:val="B3B3B3"/>
          <w:sz w:val="36"/>
        </w:rPr>
        <w:t xml:space="preserve">  </w:t>
      </w:r>
      <w:r>
        <w:rPr>
          <w:rFonts w:ascii="Calibri" w:hAnsi="Calibri"/>
          <w:b/>
          <w:color w:val="666666"/>
          <w:sz w:val="36"/>
        </w:rPr>
        <w:t xml:space="preserve">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chnická specifikace předmětu veřejné zakázk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 w:ascii="Calibri" w:hAnsi="Calibri"/>
          <w:b/>
          <w:iCs/>
          <w:color w:val="auto"/>
          <w:u w:val="single"/>
        </w:rPr>
        <w:t>Podlimitní veřejná zakázka na dodávky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18"/>
          <w:szCs w:val="18"/>
          <w:lang w:val="cs-CZ" w:bidi="ar-SA"/>
        </w:rPr>
      </w:pPr>
      <w:r>
        <w:rPr>
          <w:rFonts w:cs="Cambria" w:ascii="Cambria" w:hAnsi="Cambria"/>
          <w:kern w:val="0"/>
          <w:sz w:val="18"/>
          <w:szCs w:val="18"/>
          <w:lang w:val="cs-CZ" w:bidi="ar-SA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  <w:t>Název veřejné zakázky:</w:t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bookmarkStart w:id="0" w:name="_Hlk487458517"/>
      <w:r>
        <w:rPr>
          <w:b/>
        </w:rPr>
        <w:t>“</w:t>
      </w:r>
      <w:bookmarkEnd w:id="0"/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Hákový nosič výměných nástaveb o celkové technické hmotnosti do 18000 kg s pohonem 4x4, hákovou sypačovou nástavbou a radlicí</w:t>
      </w:r>
      <w:r>
        <w:rPr>
          <w:b/>
        </w:rPr>
        <w:t>”</w:t>
      </w:r>
    </w:p>
    <w:p>
      <w:pPr>
        <w:pStyle w:val="Standard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b/>
          <w:bCs/>
          <w:shd w:fill="FFFFFF" w:val="clear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b/>
          <w:bCs/>
          <w:shd w:fill="FFFFFF" w:val="clear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 xml:space="preserve">Název, značka a typ nabízeného vozidla: </w:t>
      </w:r>
      <w:r>
        <w:rPr>
          <w:rStyle w:val="Platne1"/>
          <w:sz w:val="22"/>
          <w:szCs w:val="22"/>
        </w:rPr>
        <w:t xml:space="preserve"> </w:t>
      </w:r>
      <w:permStart w:id="1465067864" w:edGrp="everyone"/>
      <w:r>
        <w:rPr>
          <w:rStyle w:val="Platne1"/>
          <w:sz w:val="22"/>
          <w:szCs w:val="22"/>
        </w:rPr>
        <w:t xml:space="preserve">                 </w:t>
      </w:r>
      <w:permEnd w:id="1465067864"/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/>
        <w:shd w:val="clear" w:color="auto" w:fill="FFFF00"/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  <w:t>Uchazeč vyplní ná</w:t>
      </w:r>
      <w:permStart w:id="1626153100" w:edGrp="everyone"/>
      <w:r>
        <w:rPr>
          <w:rFonts w:eastAsia="Times New Roman" w:cs="Calibri" w:ascii="Calibri" w:hAnsi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  <w:t>zev výrobce, značku a typ vozidla a níže vyplní parametry dle skutečnosti, uvedením konkrétního parametru nabízeného vozidla nebo doplněním  ANO/NE.</w:t>
      </w:r>
      <w:permEnd w:id="162615310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bookmarkStart w:id="1" w:name="_Hlk487462779"/>
      <w:bookmarkEnd w:id="1"/>
      <w:r>
        <w:rPr>
          <w:rFonts w:cs="Calibri" w:ascii="Calibri" w:hAnsi="Calibri" w:asciiTheme="minorHAnsi" w:cstheme="minorHAnsi" w:hAnsiTheme="minorHAnsi"/>
          <w:b/>
        </w:rPr>
        <w:t>Podvozek, hnací a převodové ústroj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6213"/>
        <w:gridCol w:w="2405"/>
      </w:tblGrid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auto"/>
                <w:kern w:val="0"/>
                <w:lang w:val="cs-CZ" w:bidi="ar-SA"/>
              </w:rPr>
            </w:pPr>
            <w:bookmarkStart w:id="2" w:name="_Hlk487462779"/>
            <w:bookmarkStart w:id="3" w:name="_Hlk487462792"/>
            <w:bookmarkEnd w:id="2"/>
            <w:r>
              <w:rPr>
                <w:rFonts w:eastAsia="Calibri" w:cs="Calibri" w:ascii="Calibri" w:hAnsi="Calibri"/>
                <w:b/>
                <w:color w:val="auto"/>
                <w:kern w:val="0"/>
                <w:lang w:val="cs-CZ" w:bidi="ar-SA"/>
              </w:rPr>
              <w:t>P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bidi="ar-SA"/>
              </w:rPr>
              <w:t>Požadovaná hodnota paramet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color w:val="auto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cs-CZ" w:bidi="ar-SA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technická hmotnost vozidla max. 18 0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0193986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01939868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Emisní norma min. EURO 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1560141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415601410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vozidla N3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959801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59598016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čet náprav 2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asciiTheme="minorHAnsi" w:cstheme="majorHAnsi" w:hAnsiTheme="minorHAnsi"/>
                <w:color w:val="auto"/>
                <w:kern w:val="0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9780584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897805840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hon náprav 4 x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178127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31781279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vor max 4 500 m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asciiTheme="minorHAnsi" w:cstheme="majorHAnsi" w:hAnsiTheme="minorHAnsi"/>
                <w:kern w:val="0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05107019" w:edGrp="everyone"/>
            <w:r>
              <w:rPr>
                <w:rStyle w:val="Platne1"/>
                <w:sz w:val="22"/>
                <w:szCs w:val="22"/>
              </w:rPr>
              <w:t xml:space="preserve">                  </w:t>
            </w: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>mm</w:t>
            </w:r>
            <w:permEnd w:id="405107019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motoru min. 360 P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881664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 xml:space="preserve"> </w:t>
            </w:r>
            <w:permEnd w:id="1888166493"/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>Hp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tížení přední nápravy </w:t>
            </w:r>
            <w:r>
              <w:rPr>
                <w:rFonts w:eastAsia="Calibri" w:cs="Calibri" w:ascii="Calibri" w:hAnsi="Calibri" w:asciiTheme="minorHAnsi" w:cstheme="minorHAnsi" w:hAnsiTheme="minorHAnsi"/>
              </w:rPr>
              <w:t>min 9.0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1517358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 xml:space="preserve"> </w:t>
            </w:r>
            <w:permEnd w:id="915173584"/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tížení zadní nápravy </w:t>
            </w:r>
            <w:r>
              <w:rPr>
                <w:rFonts w:eastAsia="Calibri" w:cs="Calibri" w:ascii="Calibri" w:hAnsi="Calibri" w:asciiTheme="minorHAnsi" w:cstheme="minorHAnsi" w:hAnsiTheme="minorHAnsi"/>
              </w:rPr>
              <w:t>min 11.5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2923262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 xml:space="preserve"> </w:t>
            </w:r>
            <w:permEnd w:id="1629232622"/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bilizátor přední a zadní náprav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4142117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74142117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pružení přední nápravy listovými pružinami a tlumič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1950123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819501236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pružení zadní nápravy listovými pružinami a tlumič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9192321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89192321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ální převodovka, rozdělovací převodovka, sestup převodovky pro jízdu v terén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507925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75079259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otorová brz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9967924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9967924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ystém ABS a EB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9502559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95025591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lhové světlomet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5594123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5594123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řední ocelový nárazní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1443537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014435371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těr a ochrana rámu odolný proti posypové sol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1873352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718733529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ábrany proti podjet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8489470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88489470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Blatníky ko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8464322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8464322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adní nárazník sklopný – úprava pro finiš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7952802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79528026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věsné zařízení čep průměr 40 mm, celková hmotnost jízdní soupravy min. 40 tu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7435544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7435544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Ochrana chladiče spod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5934127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259341271"/>
            <w:bookmarkEnd w:id="3"/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ANO/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bookmarkStart w:id="4" w:name="_Hlk487462809"/>
      <w:bookmarkEnd w:id="4"/>
      <w:r>
        <w:rPr>
          <w:rFonts w:cs="Calibri" w:ascii="Calibri" w:hAnsi="Calibri" w:asciiTheme="minorHAnsi" w:cstheme="minorHAnsi" w:hAnsiTheme="minorHAnsi"/>
          <w:b/>
        </w:rPr>
        <w:t>Kabina a příslušenstv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6213"/>
        <w:gridCol w:w="2405"/>
      </w:tblGrid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5" w:name="_Hlk487462809"/>
            <w:bookmarkStart w:id="6" w:name="_Hlk487462818"/>
            <w:bookmarkEnd w:id="5"/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bina den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0766593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07665939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ější sluneční clona na čelním sk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9428002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294280024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větlení zimní údržby pro použití radli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9740032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97400325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jáky na kabině 2k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4744548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74744548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 sedadla v kabin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5205710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5205710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edadlo řidiče vzduchové odpružen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8785198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8785198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edadlo řidiče vyhřívan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2483425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524834251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Elektronické ovládání ok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6929895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96929895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Elektronické ovládá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9636397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96363975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yhřívání zrcáte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11943536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11943536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Klimatiza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2666047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2666047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Rádio s Bluethoo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3942390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03942390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trální zamyká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6393372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36393372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gitální tachogra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5654451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5654451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umové koberečk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767530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87675301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ltifunkční volan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2481066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92481066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ant výškově a podélně nastaviteln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6500556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365005566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ilovač říze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853711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8537111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zásuvka v kabině řidiče 12V a 24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7199875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871998755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ý imobilizé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0017111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300171118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oranžová dle  vzorníku RAL 20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8385748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283857481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pracovní světlo vzadu na kabině řidič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7574230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275742301"/>
            <w:bookmarkEnd w:id="6"/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ANO/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ydraulický systém a příslušenstv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6200"/>
        <w:gridCol w:w="2402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ydraulický okruh pohonu pro radlici, sypač, kropící lištu a cisternovou nástavbu  s regulac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9150616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91506166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radlice a nástaveb v kabin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9265078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392650785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ní držák upínací desky vč. DIN upínací desky pro sněhovou radlici a kropící lišt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0189298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301892986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torové PTO pro sypač a cisternovou nástavb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6101900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56101900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vody elektriky a hydrauliky pro polohování sněhové radlice a kropící lišt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721069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872106993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drž na hydraulik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5386901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753869019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vody elektriky a hydrauliky vč. rychlospojek za kabinou pro nástavbu sypače cisternovou nástavb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2988449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529884490"/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ANO/NE</w:t>
      </w:r>
    </w:p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ákový nosič kontejner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6202"/>
        <w:gridCol w:w="2400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, kapacita nakládání 10 0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9747909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9747909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 kontejnery s délkou 3600 až 5200 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850392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8503926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uvné rameno háku (pevná výška 1570 m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599655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59965513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nástavby z kabiny řidiče, manuální na nástavb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5363370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053633706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jištění kontejneru a nástave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4755802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347558029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rolka zajištění v kabině řidič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9493075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09493075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aný protikorozní nátě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2527498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02527498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min.12 měsíc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7385042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7385042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vis do 48 hod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5382629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853826290"/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ANO/NE</w:t>
      </w:r>
    </w:p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  <w:t>Sypač komunikací (hákové proved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6202"/>
        <w:gridCol w:w="2400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m násypky max. 5 m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9913347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399133477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nášení posyp. materiálu 2x šn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200466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520046613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hon od komunální hydrauliky podvozk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5967086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359670863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á regulace posyp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6527747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76527747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ávkování soli 5-50 g/m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249165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9249165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ávkování inert 50-250 g/m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6766660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067666601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 rozhozu 2-8 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5938776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959387760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táž na hákový nosič kontejner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5429767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954297672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gnalizace posyp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4477704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844777047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klápěcí plach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7097460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670974606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etadlo zad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9687688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89687688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větlení rozmetad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0275479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0275479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větlení korb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5823732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58237320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tražné osvětlení oranžové barv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6391787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63917879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oranžová dle vzorníku RAL 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6092420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960924204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highlight w:val="yellow"/>
        </w:rPr>
        <w:t>* ANO/NE</w:t>
      </w:r>
    </w:p>
    <w:p>
      <w:pPr>
        <w:pStyle w:val="Normal"/>
        <w:shd w:val="clear" w:color="auto" w:fill="FFFFFF" w:themeFill="background1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něhová Radlic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6202"/>
        <w:gridCol w:w="2400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monosná bez pojezdových ko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8149189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381491892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 max. 3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1019917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910199170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ělený břit min. tři segmen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0122739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01227399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řity výměné gumov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11441396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114413967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řity s pohyblivými segmen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521665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8521665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táčení a zdvih radlice hydraulick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0741209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50741209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orní ochrana proti úletu sněh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7318024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87318024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ční doraz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2971522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29715227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ční osvětlení a prapork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689104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06891040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ěrné nohy pro odstavení radl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1624235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516242352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oranžová dle vzorníku RAL 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9205913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92059131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highlight w:val="yellow"/>
        </w:rPr>
        <w:t>* ANO/NE</w:t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statní požadav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6202"/>
        <w:gridCol w:w="2400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7" w:name="_Hlk88128043"/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na podvozek  min 12 měsíc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1124020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 xml:space="preserve"> </w:t>
            </w:r>
            <w:permEnd w:id="911240200"/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>měsíců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na sypač min 24 měsíc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4652999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>měsíců</w:t>
            </w:r>
            <w:permEnd w:id="144652999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dodání max. 300 dní od podpisu smlouv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0777275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20777275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vod na obsluhu a údržbu v českém jazy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0544719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0544719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školení obsluh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649103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264910393"/>
            <w:bookmarkEnd w:id="7"/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ANO/NE</w:t>
      </w:r>
    </w:p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  <w:t>Poznámka: cisternová nástavba a kropící lišta typ. KOBIT MK-8 je již v majetku zadavatele a</w:t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  <w:t>není součástí veřejné zakázky.</w:t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  <w:t>Hydraulické a elektrické okruhy musí být kompatibilní také pro tyto již používané nástavby.</w:t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cs-CZ" w:eastAsia="cs-CZ" w:bidi="ar-SA"/>
        </w:rPr>
        <w:t>Uchazeči musí splnit všechny zde uvedené technické parametry. Nesplnění některého ze zde uvedených parametrů znamená vyřazení nabídky a vyloučení uchazeče ze zadávacího řízení.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  <w:t xml:space="preserve">Když je požadavek zadavatele na technický parametr ANO a uchazeč uvede NE, bude nabídka pro nesplnění požadavku vyřazena. 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  <w:t xml:space="preserve">Když je požadavek zadavatele na technický parametr v určitém rozmezí či hodnotě (min. či max.) a uchazeč uvede nižší či vyšší hodnotu, než je hodnota stanovená, bude nabídka vyřazena. 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kern w:val="0"/>
          <w:lang w:val="cs-CZ" w:eastAsia="cs-CZ" w:bidi="ar-SA"/>
        </w:rPr>
      </w:pPr>
      <w:r>
        <w:rPr>
          <w:rFonts w:eastAsia="Times New Roman" w:cs="Calibri" w:ascii="Calibri" w:hAnsi="Calibri"/>
          <w:kern w:val="0"/>
          <w:lang w:val="cs-CZ" w:eastAsia="cs-CZ" w:bidi="ar-SA"/>
        </w:rPr>
        <w:t>Níže podepsaná osoba, oprávněný zástupce uchazeče podávající nabídku na tuto veřejnou zakázku tímto četně prohlašuje, že všechny zde uváděné údaje jsou pravdivé a že je schopen vozidlo dle uvedených specifikací a za stanovených podmínek řádně dodat.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tbl>
      <w:tblPr>
        <w:tblW w:w="10836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9"/>
        <w:gridCol w:w="5576"/>
      </w:tblGrid>
      <w:tr>
        <w:trPr>
          <w:trHeight w:val="330" w:hRule="atLeas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ind w:left="802" w:hanging="0"/>
              <w:jc w:val="both"/>
              <w:textAlignment w:val="auto"/>
              <w:rPr>
                <w:rFonts w:ascii="Calibri" w:hAnsi="Calibri" w:eastAsia="Times New Roman" w:cs="Calibri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val="cs-CZ" w:eastAsia="cs-CZ" w:bidi="ar-SA"/>
              </w:rPr>
              <w:t xml:space="preserve">V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6998933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Calibri" w:ascii="Calibri" w:hAnsi="Calibri"/>
                <w:kern w:val="0"/>
                <w:lang w:val="cs-CZ" w:eastAsia="cs-CZ" w:bidi="ar-SA"/>
              </w:rPr>
              <w:t xml:space="preserve"> dne </w:t>
            </w:r>
            <w:permEnd w:id="1569989332"/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333888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3338886"/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val="cs-CZ" w:eastAsia="cs-CZ" w:bidi="ar-SA"/>
              </w:rPr>
            </w:r>
          </w:p>
        </w:tc>
      </w:tr>
      <w:tr>
        <w:trPr>
          <w:trHeight w:val="315" w:hRule="exac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exac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……………………………………………………………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ind w:firstLine="880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bCs/>
                <w:i/>
                <w:i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Jméno a podpis osoby oprávněné jednat za uchazeče</w:t>
            </w: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mbria" w:hAnsi="Cambria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mbria" w:hAnsi="Cambria"/>
          <w:b/>
          <w:bCs/>
          <w:kern w:val="0"/>
          <w:lang w:val="cs-CZ" w:eastAsia="cs-CZ" w:bidi="ar-SA"/>
        </w:rPr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08464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KB9UKKk8o3ySa3XKFwtYoPi5jQvcC186ieSJpjjPuEvyOD0q7sJCAmCwjcMDLNRbk7aPSbDmYrU/lOys6wuw7Q==" w:salt="VMI4wmF8fY27e/0O/3FF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75d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2e1383"/>
    <w:pPr>
      <w:keepNext w:val="true"/>
      <w:widowControl/>
      <w:suppressAutoHyphens w:val="false"/>
      <w:jc w:val="both"/>
      <w:textAlignment w:val="auto"/>
      <w:outlineLvl w:val="2"/>
    </w:pPr>
    <w:rPr>
      <w:rFonts w:eastAsia="Times New Roman" w:cs="Times New Roman"/>
      <w:color w:val="auto"/>
      <w:kern w:val="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138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e5d"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75d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85b"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85b"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Platne1" w:customStyle="1">
    <w:name w:val="platne1"/>
    <w:basedOn w:val="DefaultParagraphFont"/>
    <w:qFormat/>
    <w:rsid w:val="002c472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2e1383"/>
    <w:pPr>
      <w:spacing w:before="0" w:after="120"/>
    </w:pPr>
    <w:rPr/>
  </w:style>
  <w:style w:type="paragraph" w:styleId="Zkladntext2" w:customStyle="1">
    <w:name w:val="Základní text (2)"/>
    <w:basedOn w:val="Normal"/>
    <w:qFormat/>
    <w:rsid w:val="00f84375"/>
    <w:pPr>
      <w:shd w:val="clear" w:color="auto" w:fill="FFFFFF"/>
      <w:spacing w:lineRule="atLeast" w:line="0" w:before="360" w:after="240"/>
      <w:ind w:hanging="260"/>
      <w:jc w:val="center"/>
      <w:textAlignment w:val="auto"/>
    </w:pPr>
    <w:rPr>
      <w:rFonts w:eastAsia="Times New Roman" w:cs="Times New Roman"/>
      <w:kern w:val="0"/>
      <w:sz w:val="21"/>
      <w:szCs w:val="21"/>
      <w:lang w:val="cs-CZ" w:eastAsia="cs-CZ" w:bidi="cs-CZ"/>
    </w:rPr>
  </w:style>
  <w:style w:type="paragraph" w:styleId="ListParagraph">
    <w:name w:val="List Paragraph"/>
    <w:basedOn w:val="Normal"/>
    <w:uiPriority w:val="34"/>
    <w:qFormat/>
    <w:rsid w:val="003b17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e5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8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8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07</Words>
  <Characters>6537</Characters>
  <CharactersWithSpaces>76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50:00Z</dcterms:created>
  <dc:creator>dopravaci</dc:creator>
  <dc:description/>
  <dc:language>en-US</dc:language>
  <cp:lastModifiedBy>Sotes Sokolov ředitel</cp:lastModifiedBy>
  <cp:lastPrinted>2017-03-06T10:08:00Z</cp:lastPrinted>
  <dcterms:modified xsi:type="dcterms:W3CDTF">2022-01-14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