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cs-CZ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Stavební úpravy komunikace a nová dešťová kanalizace v ulici Slovenská,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65569014" w:edGrp="everyone"/>
      <w:r>
        <w:rPr>
          <w:rStyle w:val="Platne1"/>
          <w:sz w:val="22"/>
          <w:szCs w:val="22"/>
        </w:rPr>
        <w:t xml:space="preserve">                 </w:t>
      </w:r>
      <w:permEnd w:id="186556901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844056330" w:edGrp="everyone"/>
      <w:r>
        <w:rPr>
          <w:rStyle w:val="Platne1"/>
          <w:sz w:val="22"/>
          <w:szCs w:val="22"/>
        </w:rPr>
        <w:t xml:space="preserve">                 </w:t>
      </w:r>
      <w:permEnd w:id="18440563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32435845" w:edGrp="everyone"/>
      <w:r>
        <w:rPr>
          <w:rStyle w:val="Platne1"/>
          <w:sz w:val="22"/>
          <w:szCs w:val="22"/>
        </w:rPr>
        <w:t xml:space="preserve">                 </w:t>
      </w:r>
      <w:permEnd w:id="4324358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85710896" w:edGrp="everyone"/>
      <w:r>
        <w:rPr>
          <w:rStyle w:val="Platne1"/>
          <w:sz w:val="22"/>
          <w:szCs w:val="22"/>
        </w:rPr>
        <w:t xml:space="preserve">                 </w:t>
      </w:r>
      <w:permEnd w:id="15857108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6169537" w:edGrp="everyone"/>
      <w:r>
        <w:rPr>
          <w:rStyle w:val="Platne1"/>
          <w:sz w:val="22"/>
          <w:szCs w:val="22"/>
        </w:rPr>
        <w:t xml:space="preserve">                 </w:t>
      </w:r>
      <w:permEnd w:id="1261695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23549021" w:edGrp="everyone"/>
      <w:r>
        <w:rPr>
          <w:rStyle w:val="Platne1"/>
          <w:sz w:val="22"/>
          <w:szCs w:val="22"/>
        </w:rPr>
        <w:t xml:space="preserve">                 </w:t>
      </w:r>
      <w:permEnd w:id="18235490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obratu uvedenou v bodě 7.5 Zadávací dokumentace - Výzvy</w:t>
      </w:r>
    </w:p>
    <w:p>
      <w:pPr>
        <w:pStyle w:val="Normal"/>
        <w:suppressAutoHyphens w:val="false"/>
        <w:spacing w:lineRule="auto" w:line="288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11336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113360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3644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36448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80562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805620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21412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214127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44086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8440865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8991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89917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4050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405064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18228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182283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59347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593477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63385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633851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74887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748878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23355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2335568"/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0"/>
          <w:szCs w:val="20"/>
        </w:rPr>
        <w:t>Pozn: přílohou tohoto Čestného prohlášení budou kopie Osvědčení objednatelů o řádném poskytnutí a dokončení prací (nebo rovnocenný doklad) ke všem třem výše uvedeným referenčním zakázkám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201293842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012938429"/>
      <w:r>
        <w:rPr/>
        <w:t xml:space="preserve"> </w:t>
      </w:r>
      <w:permStart w:id="1553931587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553931587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74015065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74015065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2419667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24196674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24814357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24814357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2083159615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2083159615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682647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6826474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5391027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53910274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1. Účastník tímto dále čestně prohlašuje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§79 odst. 2 písm. c)  a d)  zákona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a jejich kvalifikace je uvedena níž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708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72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jvyšší dosažené (ukončené) vzdělá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i/>
                <w:kern w:val="0"/>
                <w:sz w:val="22"/>
                <w:szCs w:val="22"/>
                <w:lang w:val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kušenost s realizací nejméně 3 dokončených komunikací, nebo se stavebními úpravami komunikací ve finančním objemu min. 3,5 miliónů Kč bez DPH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na pozici stavbyvedoucího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i/>
                <w:i/>
                <w:sz w:val="20"/>
                <w:szCs w:val="20"/>
              </w:rPr>
            </w:pPr>
            <w:r>
              <w:rPr>
                <w:rStyle w:val="Platne1"/>
                <w:i/>
                <w:kern w:val="0"/>
                <w:sz w:val="20"/>
                <w:szCs w:val="20"/>
                <w:lang w:val="cs-CZ" w:bidi="ar-SA"/>
              </w:rPr>
              <w:t>Název zakázky/hodnota v Kč bez DPH/termín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98507925" w:edGrp="everyone"/>
            <w:permStart w:id="1598507925" w:edGrp="everyone"/>
            <w:r>
              <w:rPr/>
            </w:r>
            <w:permEnd w:id="1598507925"/>
            <w:permEnd w:id="1598507925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437689561" w:edGrp="everyone"/>
            <w:permStart w:id="1437689561" w:edGrp="everyone"/>
            <w:r>
              <w:rPr/>
            </w:r>
            <w:permEnd w:id="1437689561"/>
            <w:permEnd w:id="1437689561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868687334" w:edGrp="everyone"/>
            <w:permStart w:id="868687334" w:edGrp="everyone"/>
            <w:r>
              <w:rPr/>
            </w:r>
            <w:permEnd w:id="868687334"/>
            <w:permEnd w:id="868687334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v oboru dopravních staveb, z toho min. 2 roky na pozici stavbyvedoucíh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i/>
                <w:i/>
                <w:sz w:val="22"/>
                <w:szCs w:val="22"/>
              </w:rPr>
            </w:pPr>
            <w:r>
              <w:rPr>
                <w:rStyle w:val="Platne1"/>
                <w:i/>
                <w:kern w:val="0"/>
                <w:sz w:val="22"/>
                <w:szCs w:val="22"/>
                <w:lang w:val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40522054" w:edGrp="everyone"/>
            <w:permStart w:id="240522054" w:edGrp="everyone"/>
            <w:r>
              <w:rPr/>
            </w:r>
            <w:permEnd w:id="240522054"/>
            <w:permEnd w:id="240522054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Pozn: přílohou tohoto čestného prohlášení bude kopie dokladu – osvědčení o autorizaci v oboru dopravní stavby pro osobu stavbyvedoucího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08076647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08076647"/>
      <w:permStart w:id="1862222241" w:edGrp="everyone"/>
      <w:r>
        <w:rPr>
          <w:rStyle w:val="Platne1"/>
          <w:sz w:val="20"/>
          <w:szCs w:val="20"/>
        </w:rPr>
        <w:t xml:space="preserve">                 </w:t>
      </w:r>
      <w:permEnd w:id="1862222241"/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91980490" w:edGrp="everyone"/>
      <w:r>
        <w:rPr>
          <w:sz w:val="20"/>
          <w:szCs w:val="20"/>
        </w:rPr>
        <w:t>..</w:t>
      </w:r>
      <w:permEnd w:id="179198049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1IjxkdfUuf15HtHT/ggLENVNjo=" w:salt="QpqkFgd5mEV/Q5ApHMzI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1007</Words>
  <Characters>5945</Characters>
  <CharactersWithSpaces>6939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12-15T15:2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