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permStart w:id="365126452" w:edGrp="everyone"/>
            <w:r>
              <w:rPr>
                <w:b/>
                <w:bCs/>
                <w:color w:val="000000"/>
              </w:rPr>
              <w:t>KRYCÍ LIST NABÍDKY</w:t>
            </w:r>
            <w:permEnd w:id="365126452"/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služby – zjednodušené podlimitní řízen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Plochá střecha zimního stadionu v areálu Baník Sokolov“ </w:t>
              <w:br/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uchazeč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1714573346" w:edGrp="everyone"/>
            <w:permStart w:id="1714573346" w:edGrp="everyone"/>
            <w:r>
              <w:rPr/>
            </w:r>
            <w:permEnd w:id="1714573346"/>
            <w:permEnd w:id="1714573346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uchazeče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Celková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za dílo bez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za provedení díla včetně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Sociální a environmentální hledisko</w:t>
            </w:r>
          </w:p>
          <w:p>
            <w:pPr>
              <w:pStyle w:val="ListParagraph"/>
              <w:widowControl w:val="false"/>
              <w:snapToGrid w:val="false"/>
              <w:ind w:left="720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(v případě každé kladné odpovědi „ANO“ uveďte 1 bod, tzn. ANO = 1; v případě každé záporné odpovědi „NE“ uveďte 0 bodů, tzn. NE = 0)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Účastník je malým nebo středním podni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Bod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Účastník má založený transparentní účet a využívá jej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Bod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Účastník zaměstnává osoby znevýhodněné na trhu práce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Bod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Účastník zaměstnává cizi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Bod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Účastník zaměstnává osoby, které si zvyšují kvalifikaci nebo získávají prax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Bod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ý počet kladných odpovědí (součet všech bodů a) – e)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Bodů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2045339734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2045339734"/>
      <w:permStart w:id="1730552492" w:edGrp="everyone"/>
      <w:r>
        <w:rPr>
          <w:sz w:val="20"/>
          <w:szCs w:val="20"/>
        </w:rPr>
        <w:t>……………..</w:t>
      </w:r>
      <w:permEnd w:id="1730552492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705917920" w:edGrp="everyone"/>
      <w:r>
        <w:rPr>
          <w:sz w:val="22"/>
        </w:rPr>
        <w:t>.…………………………….</w:t>
      </w:r>
      <w:permEnd w:id="705917920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uchazeče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Zadávací dokumentace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Název zakázky:: „Plochá střecha zimního stadionu v areálu Baník Sokolov“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ZI3gXMp4UCt7maCYg5Bs/mQgtlc=" w:salt="F4PFO6Aj7O+6lZxoWlM+Q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87232D-AEEF-4675-9972-37190E0C52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2</Pages>
  <Words>394</Words>
  <Characters>2331</Characters>
  <CharactersWithSpaces>2720</CharactersWithSpaces>
  <Paragraphs>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0:00Z</dcterms:created>
  <dc:creator>Luboš</dc:creator>
  <dc:description/>
  <dc:language>en-US</dc:language>
  <cp:lastModifiedBy>Bendová, Soňa</cp:lastModifiedBy>
  <cp:lastPrinted>2021-03-11T07:00:00Z</cp:lastPrinted>
  <dcterms:modified xsi:type="dcterms:W3CDTF">2021-12-13T15:57:00Z</dcterms:modified>
  <cp:revision>9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