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Š Alšova – herní plocha“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4"/>
          <w:szCs w:val="28"/>
        </w:rPr>
        <w:t>MŠ Alšova – herní plocha</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dokument „MŠ Alšova, Sokolov – herní plocha – zadání“, na jehož základě zhotovitel zpracoval nabídku, která splňuje všechny požadavky tohoto dokumentu, obsahuje přesnou specifikaci nabízeného provedení, tj. výkres se všemi půdorysnými rozměry i tloušťkou vrstvy/vrstev, barevnost, materiálové provedení a dále je nedílnou součástí rozpočet zhotovitele s uvedením jednotlivých položek, jednotkových cen, výměr/množství, celkové ceny za položku a nákladů stavby/realizace celkem; v rozpočtu jsou zahrnuty i veškeré úpravy existujícího povrchu, které jsou k provedení díla z pohledu zhotovitele nutné; tato nabídka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1492/14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akce: </w:t>
      </w:r>
      <w:r>
        <w:rPr>
          <w:b/>
          <w:sz w:val="22"/>
          <w:szCs w:val="22"/>
        </w:rPr>
        <w:t>„</w:t>
      </w:r>
      <w:r>
        <w:rPr>
          <w:b/>
          <w:color w:val="000000"/>
          <w:sz w:val="22"/>
          <w:szCs w:val="22"/>
        </w:rPr>
        <w:t>MŠ Alšova – herní plocha“</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do 60 dnů od podpisu smlouvy</w:t>
      </w:r>
    </w:p>
    <w:p>
      <w:pPr>
        <w:pStyle w:val="Normal"/>
        <w:spacing w:lineRule="auto" w:line="276" w:before="120" w:after="0"/>
        <w:ind w:left="4253" w:hanging="3686"/>
        <w:jc w:val="both"/>
        <w:rPr>
          <w:sz w:val="22"/>
          <w:szCs w:val="22"/>
        </w:rPr>
      </w:pPr>
      <w:r>
        <w:rPr>
          <w:sz w:val="22"/>
          <w:szCs w:val="22"/>
        </w:rPr>
        <w:t xml:space="preserve">III.1.2   Zahájení stavby: </w:t>
        <w:tab/>
        <w:t xml:space="preserve">                        dnem převzetí staveniště</w:t>
      </w:r>
    </w:p>
    <w:p>
      <w:pPr>
        <w:pStyle w:val="Normal"/>
        <w:spacing w:lineRule="auto" w:line="276" w:before="120" w:after="0"/>
        <w:ind w:left="4253" w:hanging="3686"/>
        <w:jc w:val="both"/>
        <w:rPr>
          <w:b/>
          <w:b/>
          <w:sz w:val="22"/>
          <w:szCs w:val="22"/>
        </w:rPr>
      </w:pPr>
      <w:r>
        <w:rPr>
          <w:sz w:val="22"/>
          <w:szCs w:val="22"/>
        </w:rPr>
        <w:t>III.1.3   Dokončení a předání stavby vč. vyklizení staveniště:  do 5 dnů od zahájení stavby.</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Kterákoliv ze smluvních stran je oprávněna svolat kdykoliv s třídenním předstihem kontrolní jednání, kterého je druhá strana povinna se účastnit. To bude prováděno zápisem do stavebního deníku nebo e-mailem. Objednatel má právo kdykoliv se v místě realizace předmětné stavby přesvědčit o vykonaný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t>- upravit a zajistit hranice staveniště s ohledem na specifika provozu mateřské školy</w:t>
      </w:r>
    </w:p>
    <w:p>
      <w:pPr>
        <w:pStyle w:val="Normal"/>
        <w:spacing w:lineRule="auto" w:line="276"/>
        <w:rPr>
          <w:sz w:val="22"/>
          <w:szCs w:val="22"/>
        </w:rPr>
      </w:pPr>
      <w:r>
        <w:rPr>
          <w:sz w:val="22"/>
          <w:szCs w:val="22"/>
        </w:rPr>
        <w:t>- k zajištění bezpečnosti osob při pracích a všech souvisejících činnostech aktivně vyhledávat potenciální rizika a na řešení takových situací spolupracovat s vedením mateřské školy</w:t>
      </w:r>
    </w:p>
    <w:p>
      <w:pPr>
        <w:pStyle w:val="Normal"/>
        <w:spacing w:lineRule="auto" w:line="276"/>
        <w:rPr>
          <w:sz w:val="22"/>
          <w:szCs w:val="22"/>
        </w:rPr>
      </w:pPr>
      <w:r>
        <w:rPr>
          <w:sz w:val="22"/>
          <w:szCs w:val="22"/>
        </w:rPr>
        <w:t>- akceptovat časová omezení pro některé práce v průběhu denní provozní doby mateřské školy dle požadavků zaměstnanců MŠ; toto je již zohledněno v termínech plnění dle čl. III.1.</w:t>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bude-li nutné,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8</w:t>
        <w:tab/>
        <w:tab/>
        <w:t xml:space="preserve">Zhotovitel je oprávněn vystavit fakturu po dokončení a řádném převzetí díla objednatelem. Zálohové platby se nestanovují. </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36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r>
        <w:rPr/>
        <w:t xml:space="preserve"> </w:t>
      </w:r>
      <w:r>
        <w:rPr>
          <w:sz w:val="22"/>
          <w:szCs w:val="22"/>
        </w:rPr>
        <w:t>Výluky ze záruky na jakýkoliv druh opotřebení nebo povětrnostních vlivů jsou nepřípustné.</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dvou stejnopisech, podepsaných oprávněnými zástupci smluvních stran, přičemž každá strana obdrží jedno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zhotovitele s položkovým rozpočtem a přesnou specifikací provedení.</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304" w:right="1304" w:gutter="0" w:header="794" w:top="153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Alšova – herní plocha</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8:00Z</dcterms:created>
  <dc:creator>Milada Dudkova</dc:creator>
  <dc:description/>
  <dc:language>en-US</dc:language>
  <cp:lastModifiedBy>Motlík, Martin</cp:lastModifiedBy>
  <cp:lastPrinted>2018-03-12T08:57:00Z</cp:lastPrinted>
  <dcterms:modified xsi:type="dcterms:W3CDTF">2021-03-17T13:05:00Z</dcterms:modified>
  <cp:revision>13</cp:revision>
  <dc:subject/>
  <dc:title>M Ě S T O   S O K O L O V</dc:title>
</cp:coreProperties>
</file>