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Odstranění staveb řadových garáží v lokalitě Sokolov - Jižní lom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ve znění pozdějších předpisů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dstranění staveb řadových garáží v lokalitě Sokolov - Jižní lom</w:t>
      </w:r>
      <w:r>
        <w:rPr>
          <w:rFonts w:cs="Times New Roman" w:ascii="Times New Roman" w:hAnsi="Times New Roman"/>
          <w:i/>
          <w:sz w:val="22"/>
          <w:szCs w:val="22"/>
        </w:rPr>
        <w:t>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Odstranění garáží Jižní lom Sokolov, zpracovaná společností Schrader s.r.o., zakázka č.35/20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 xml:space="preserve">4021/11, 4021/12, 4021/16, 4021/17, 4021/19, 4021/20, 4021/22, 4021/23, 4021/24, 4021/25, 4021/26, 4021/28, 4021/29, 4021/30, 4021/32, 4021/33, 4021/35, 4021/36, 4021/37, 4021/38, 4021/39, 4021/40, 4021/41, 4021/42, </w:t>
      </w:r>
      <w:r>
        <w:rPr>
          <w:rFonts w:cs="Times-Roman;Times New Roman" w:ascii="Times-Roman;Times New Roman" w:hAnsi="Times-Roman;Times New Roman"/>
          <w:bCs/>
          <w:sz w:val="22"/>
          <w:szCs w:val="22"/>
          <w:lang w:eastAsia="cs-CZ"/>
        </w:rPr>
        <w:t xml:space="preserve">4021/53, 4021/54, 4021/55, 4021/58, 4021/59, 4021/60, 4021/62, 4021/63, 4021/64, 4021/65, 4021/66, 4021/67, 4021/68, 4021/69, 4021/70, 4021/74, 4021/75, 4021/76, 4021/77, 4021/78, 4021/79, 4021/88, 4021/89, 4021/90,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 xml:space="preserve">4021/92, 4021/93, 4021/94, 4021/95, 4021/96, 4021/97, 4021/98, 4021/99, 4021/100, 4021/101, 4021/102, 4021/103, 4021/104, 4021/105, 4021/106, 4021/107, 4021/108, 4021/110, 4021/114, 4021/116, 4021/117, 4021/118, 4021/121, 4021/125, 4021/126, 4021/127, 4021/129, 4021/130, 4021/131, 4021/141, 4021/143, 4021/144, 4021/145, 4021/146, 4021/148, 4021/149, 4021/150, 4021/151, 4021/152, 4021/155, 4021/162, 4021/163, 4021/164, 4021/165, 4021/167, 4021/168, 4021/169, 4021/170,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>4021/43, 4021/44, 4021/45, 4021/46, 4021/47, 4021/49, 4021/50, 4021/173, 4021/174, 4021/178, 4021/182, 4021/183, 4021/186, 4021/187, 4021/191, 4021/192, 4021/193, 4021/194, 4021/196, 4021/197, 4021/198, 4021/201, 4021/202, 4021/203, 4021/204, 4021/205, 4021/211 a 4021/212 v katastrálním území a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Odstranění staveb řadových garáží v lokalitě Sokolov - Jižní lo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a) 1. etapa – stavby garáží na pozemku p.č.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 xml:space="preserve">4021/11, 4021/12, 4021/16, 4021/17, 4021/19, 4021/20, 4021/22, 4021/23, 4021/24, 4021/25, 4021/26, 4021/28, 4021/29, 4021/30, 4021/32, 4021/33, 4021/35, 4021/36, 4021/37, 4021/38, 4021/39, 4021/40, 4021/41, 4021/42, </w:t>
      </w:r>
      <w:r>
        <w:rPr>
          <w:rFonts w:cs="Times-Roman;Times New Roman" w:ascii="Times-Roman;Times New Roman" w:hAnsi="Times-Roman;Times New Roman"/>
          <w:bCs/>
          <w:sz w:val="22"/>
          <w:szCs w:val="22"/>
          <w:lang w:eastAsia="cs-CZ"/>
        </w:rPr>
        <w:t xml:space="preserve">4021/53, 4021/54, 4021/55, 4021/58, 4021/59, 4021/60, 4021/62, 4021/63, 4021/64, 4021/65, 4021/66, 4021/67, 4021/68, 4021/69, 4021/70, 4021/74, 4021/75, 4021/76, 4021/77, 4021/78, 4021/79, 4021/88, 4021/89, 4021/90,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>4021/92, 4021/93, 4021/94, 4021/95, 4021/96, 4021/97, 4021/98, 4021/99, 4021/100, 4021/101, 4021/102, 4021/103, 4021/104, 4021/105, 4021/106, 4021/107, 4021/108, 4021/110, 4021/114, 4021/116, 4021/117, 4021/118, 4021/121, 4021/125, 4021/126, 4021/127, 4021/129, 4021/130, 4021/131;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 xml:space="preserve">b) 2. etapa – stavby garáží na pozemku p.č. 4021/141, 4021/143, 4021/144, 4021/145, 4021/146, 4021/148, 4021/149, 4021/150, 4021/151, 4021/152, 4021/155, 4021/162, 4021/163, 4021/164, 4021/165, 4021/167, 4021/168, 4021/169, 4021/170,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>4021/43, 4021/44, 4021/45, 4021/46, 4021/47, 4021/49, 4021/50, 4021/173, 4021/174, 4021/178, 4021/182, 4021/183, 4021/186, 4021/187, 4021/191, 4021/192, 4021/193, 4021/194, 4021/196, 4021/197, 4021/198, 4021/201, 4021/202, 4021/203, 4021/204, 4021/205, 4021/211 a 4021/2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realizaci Předmětné stavby 1. etapa a 2. etapa a objednatel se mu za to zavazuje uhradit cenu díla. Předmět smlouvy je odstranění řadových garáží na parcelách uvedených v odst. I.2,  a to ve dvou samostatně prováděných, na sebe navazujících etapách, včetně odstranění případné technické vybavenosti a inženýrských sítí. Odstranění bude provedeno bez použití trhavin. Nesmí být strhávány celé části najednou, ale rozebírány postupně. Předmětem smlouvy je rovněž provedení následných zabezpečovacích prací, zajišťujících stabilitu neodstraněných garáží a úprava jejich vzhledu a uvedení do stavu zajišťujícího používaní ponechaných staveb garáží. 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 nebo mohl vědět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, zejména pak geometrický plán stavu po dokončení odstranění všech dílčích částí Předmětné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geometrických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růběžného denního úklidu staveniště, veřejných ploch a komunikac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Mimo výše uvedené činnosti bude provedena kompletní fotodokumentace stavu staveb garáží, a to jak před zahájení odstraňovacích prací, tak i po dokončení odstranění všech staveb povolených k odstranění, vč. stavu jejich statického zabezpečení a detailů provedení zajištění střešního pláště ponechaných garáž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součástí dodávky prací a služeb, kompletní vyklizení pozemku p.č. 4021/7 v k.ú. a obci Sokolov, který tvoří ostatní plochu k zastavěné ploše řadových garáží. Takto vzniklý odpad bude zlikvidován, opětovně využit nebo uložen na řízenou skládku, a to v souladu s platnou legislativou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navržené statické zajištění ponechaných garáží bude u každé stavby garáže nebo bloku garáží individuálně posouzeno a provedeno až po písemném odsouhlasení technickým dozorem investo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, pokud to charakter a způsob a místo odstraňování umož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etapa</w:t>
        <w:tab/>
        <w:tab/>
        <w:tab/>
        <w:tab/>
        <w:tab/>
        <w:t xml:space="preserve">do 10 dnů po podpisu smlouvy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etapa</w:t>
        <w:tab/>
        <w:tab/>
        <w:tab/>
        <w:tab/>
        <w:tab/>
        <w:t>do 10 dnů od písemné výzvy objednatele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etapa</w:t>
        <w:tab/>
        <w:tab/>
        <w:tab/>
        <w:tab/>
        <w:tab/>
        <w:t>do 60 dnů po předání staveniště 1.etap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2.etapa</w:t>
        <w:tab/>
        <w:tab/>
        <w:tab/>
        <w:tab/>
        <w:tab/>
        <w:t>do 40 dnů po předání staveniště 2.etapy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III.1.3   Vyklizení a předání staveniště:</w:t>
        <w:tab/>
        <w:tab/>
        <w:t xml:space="preserve">vždy do 10 dnů od dokončení realizace – 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emolice (díla) dílčí etapy </w:t>
      </w:r>
    </w:p>
    <w:p>
      <w:pPr>
        <w:pStyle w:val="Normal"/>
        <w:spacing w:lineRule="auto" w:line="276" w:before="120" w:after="0"/>
        <w:ind w:left="4469" w:firstLine="4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ílčí etapy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po jednotlivých částech (část1 a část 2). Vzhledem k povaze díla je ale zhotovitel povinen umožnit a zajistit přístup do objektů garáží, které nejsou předmětem odstranění a jsou trvale užívány. Rovněž je povinen umožnit a zajistit přístup i na okolní pozemky se stavbou sousedíc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si je vědom, že nesmí svojí činností poškozovat přilehlé komunikace, ani ostatní objekty garáží, které nejsou předmětem odstranění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, tel.: 354 228 313, 725 009 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rStyle w:val="Platne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echnický dozor investora a koordinátor BOZP:</w:t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1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 nebo e-mailem. Objednatel má právo kdykoliv se v místě realizace stavby přesvědčit o vykonaných stavebních dodávkách a pracích.</w:t>
      </w:r>
      <w:bookmarkEnd w:id="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3 </w:t>
        <w:tab/>
        <w:t xml:space="preserve">Zhotovitel je povinen být řádně pojištěn a doložit tyto pojistné smlouvy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) o pojištění odpovědnosti za škodu způsobenou zhotovitelem vůči třetím osobám ve výši min 100% celkové nabídkové ceny účastníka zadávacího řízení v Kč bez DPH se spoluúčastí ve výši odpovídající maximálně 3%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b) o pojištění stavebních a montážních výkonů ve výši min 100% celkové nabídkové ceny účastníka zadávacího řízení v Kč bez DPH se spoluúčastí ve výši odpovídající maximálně 3%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Kopii pojistné smlouvy, společně s dokladem prokazujícím zaplacení pojistného na období ode dne zahájení provádění díla do dne jejího řádného předání objednateli nebo potvrzením pojišťovacího ústavu o zaplacení pojistného na toto období, předloží vybraný zhotovitel, s nímž bude uzavřena smlouva o dílo, a to před podpisem smlouvy o dílo. Předložení kopie pojistné smlouvy je podmínkou pro uzavření smlouvy podle ustanovení § 104 písm. e) ZZVZ. Pojistnou smlouvu tedy nepředkládají účastníci zadávacího řízení v nabídkách, její předložení se týká pouze vybraného zhotovitele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 14  Vybraný zhotovitel se dále zavazuje řádně a včas plnit veškeré závazky z těchto pojistných smluv pro něj plynoucí a udržovat pojistnou smlouvu v objednatelem požadované minimální výši dle ustanovení odst. V. 13 této smlouvy po celou dobu provádění díla a dle ustanovení odst. V. 13 a) po celou dobu záruční doby za celý předmět veřejné zakázky. V případě zániku pojistné smlouvy dle odst. V. 13 této smlouvy uzavře zhotovitel nejpozději do sedmi dnů pojistnou smlouvu alespoň ve stejném rozsahu a tuto předloží v kopii objedna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7"/>
        </w:numPr>
        <w:ind w:left="907" w:hanging="340"/>
        <w:jc w:val="both"/>
        <w:rPr/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7"/>
        </w:numPr>
        <w:ind w:left="907" w:hanging="340"/>
        <w:jc w:val="both"/>
        <w:rPr/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odst. V. 1  této smlouvy, projektant, zástupci objednatele dle odst. V. 2 této smlouvy, technický dozor investora, koordinátor BOZP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 xml:space="preserve">Cena za zhotovení díla je stanovena dohodou smluvních stran, a to pro 1.část a pro 2. část 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Projektovou dokumentaci a podrobně se seznámil s místem a rozsahem plnění a způsobem provádění prací na odstranění garáží a následných dokončovacích a zajišťovacích prací. </w:t>
      </w:r>
      <w:bookmarkStart w:id="2" w:name="_Ref8015507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ánku II. je stanovena jako pevná a maximální a činí pro 1. etapu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sz w:val="22"/>
          <w:szCs w:val="22"/>
        </w:rPr>
        <w:t xml:space="preserve"> a pro 2. etapu </w:t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,</w:t>
      </w:r>
      <w:r>
        <w:rPr>
          <w:sz w:val="22"/>
          <w:szCs w:val="22"/>
        </w:rPr>
        <w:t xml:space="preserve"> celkem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, pokud je tak stanoveno dle obecně závazného právního předpisu.</w:t>
      </w:r>
      <w:bookmarkEnd w:id="2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V případě víceprací požadovaných objednatelem nad rámec Předmětné stavby tak, jak je touto smlouvou sjednáno, je nutné uzavřít dodatek k této smlouvě či dodatečnou smlouvu o dílo, čímž nejsou dotčena ustanovení odst. V. 3 a V. 4. této smlouvy. O jakékoliv nutné změně (dodatečné stavební práce – vícepráce nebo neprovedené práce – méněpráce) musí být pořízen zápis do stavebního deníku a dále bude o věci pořízen písemný zápis formou změnového listu, který vypracuje Zhotovitel. Změnový list musí obsahovat: pořadové číslo, popis změny, vyčíslení změny v Kč bez DPH a s DPH, důvod změny. Součástí změnového listu bude soupis stavebních prací, dodávek a služeb (zpracovaný v cenové soustavě ÚRS). Změnový list musí následně potvrdit podpisem oprávněný zástupce Objednatele (technickým dozorem investora). Následně bude Změnový list předložen k projednání oprávněným zástupcům Zhotovitele a Objednatele k odsouhlasení. Změna je odsouhlasena, až po podpisu oprávněných zástupců obou smluvních stran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před zahájením prací, a to u všech objektů, tzn. dotčených i nedotčených objektů a konstrukcí, pasportizace okolních ploch, zeleně, případného oplocení, vjezdů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Mimo výše uvedené činnosti bude provedena kompletní fotodokumentace stavu staveb všech ponechaných garáží po dokončení odstranění všech staveb povolených k odstranění, vč. stavu jejich statického zabezpečení, detailů provedení zajištění střešního pláště, provedených oprav obvodových zdí a překladů vratových otvor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součástí dodávky prací a služeb, kompletní vyklizení pozemku p.č. 4021/7 v k.ú. a obci Sokolov, který tvoří ostatní plochu k zastavěné ploše řadových garáží. Takto vzniklý odpad bude zlikvidován, opětovně využit nebo uložen na řízenou skládku, a to v souladu s platnou legislativou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geometrického plánu stavu po dokončení odstranění všech dílčích částí Předmětné stavby ve třech provedeních v tištěné podobě, jednou v digitální podobě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na základě dílčích faktur průběžně po dobu výstavby, a to vždy pouze ve výši 90 % dané dílčí faktury. Zbývajících 10 % z ceny dílčí faktury za provedené práce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 a úplném vyklizení pozemku p.č. 4021/7  v k.ú a obci Sokolov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rozsahu provedených prací a dodávek, resp. vždy maximálně do výše 1/5 ceny díla v návaznosti na ucelenou dodávku – odstranění staveb. Tento rozsah provedených prací a dodávek za kalendářní měsíc je povinen zhotovitel s objednatelem odsouhlasit nejpozději posledního dne kalendářního měsíce a objednatel je povinen jej vrátit zhotoviteli do 5 dnů od jeho doručení zpět s přesným označením, který rozsah provedených prací a dodávek odsouhlasil a který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rozsah prací dle předchozího odstavce. Faktury budou obsahovat tyto náležitos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investora se správností fakturované částky (razítko + podpis)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 xml:space="preserve">Pokud by bylo dílo financováno za přispění jakékoliv dotace, bude o tomto objednatel zhotovitele informovat v dostatečném předstihu a fakturace bude na základě dotačních podmínek rozdělena na uznatelné a neuznatelné výdaje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dílčího termínu uvedeného v odst. III.1.1 a III.1.3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4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za každý započatý den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ech dle odst. III.1.2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metrických a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a geometr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3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5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8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9" w:name="_Ref80156042"/>
      <w:bookmarkEnd w:id="8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0" w:name="_Ref801560441"/>
      <w:bookmarkEnd w:id="9"/>
      <w:r>
        <w:rPr>
          <w:sz w:val="22"/>
          <w:szCs w:val="22"/>
        </w:rPr>
        <w:t>prodlení s dokončením Předmětné stavby a jejím předání přesahujícím 15 dnů</w:t>
      </w:r>
      <w:bookmarkEnd w:id="10"/>
      <w:r>
        <w:rPr>
          <w:sz w:val="22"/>
          <w:szCs w:val="22"/>
        </w:rPr>
        <w:t>,</w:t>
      </w:r>
      <w:bookmarkStart w:id="11" w:name="_Ref80156044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18" w:hanging="1418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4 Objednatel si vyhrazuje právo odstoupit od této Smlouvy o dílo za podmínky, že nebudou pro realizaci 2. části (specifikované dle odst. I.3, část b)) vydána stavebním úřadem příslušná povolení k odstranění stavby, a to v termínu do vyklizení a předání staveniště 1. části této Smlouvy o dílo (specifikované v odst. I.3, část a)). Termín vyklizení a předání staveniště je dán ustanovením odst. III.1.3 této Smlouvy o dílo. V případě odstoupení od Smlouvy o dílo z důvodu specifikovaného v tomto odstavci, nemá zhotovitel nárok na jakoukoliv náhradu případně vzniklé škody či pokutu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Renata Oulehlová</w:t>
        <w:tab/>
        <w:tab/>
        <w:t xml:space="preserve">   </w:t>
        <w:tab/>
        <w:tab/>
        <w:tab/>
        <w:t xml:space="preserve">       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tarostka mě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 xml:space="preserve">    .......................................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6285" w:hanging="6285"/>
      <w:rPr>
        <w:i/>
        <w:i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                        “</w:t>
    </w:r>
    <w:r>
      <w:rPr>
        <w:i/>
        <w:lang w:val="cs-CZ"/>
      </w:rPr>
      <w:t>Odstraněn</w:t>
    </w:r>
    <w:r>
      <w:rPr>
        <w:i/>
      </w:rPr>
      <w:t>í staveb</w:t>
    </w:r>
    <w:r>
      <w:rPr>
        <w:i/>
        <w:lang w:val="cs-CZ"/>
      </w:rPr>
      <w:t xml:space="preserve"> řadových garáží  v lokalitě Sokolov - Jižní lom"</w:t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1418" w:hanging="1418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 xml:space="preserve">                                                                                                            </w:t>
    </w: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ORM/…/2021/ORM</w:t>
    </w:r>
  </w:p>
  <w:p>
    <w:pPr>
      <w:pStyle w:val="Header"/>
      <w:jc w:val="cent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lepa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7:00Z</dcterms:created>
  <dc:creator>Milada Dudkova</dc:creator>
  <dc:description/>
  <cp:keywords/>
  <dc:language>en-US</dc:language>
  <cp:lastModifiedBy>Linhová, Sandra</cp:lastModifiedBy>
  <cp:lastPrinted>2021-03-22T10:37:00Z</cp:lastPrinted>
  <dcterms:modified xsi:type="dcterms:W3CDTF">2021-04-01T13:30:00Z</dcterms:modified>
  <cp:revision>97</cp:revision>
  <dc:subject/>
  <dc:title>M Ě S T O   S O K O L O V</dc:title>
</cp:coreProperties>
</file>