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Kosmonautů – oprava střechy zeleného pavilonu“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4"/>
          <w:szCs w:val="28"/>
        </w:rPr>
        <w:t>MŠ Kosmonautů – oprava střechy zeleného pavilonu</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Mateřská škola Kosmonautů 1881 Sokolov – zelený pavilon – oprava ploché střechy“, zpracovaná v únoru 2021 společností Dekprojekt, s.r.o. (IČ: 27642411),  číslo zakázky 2021-000432-JPa, resp. panem Pavlem Jakešem, zodpovědný projektant Ing. David Tesař, ČKAIT 0701253,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01/55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Kosmonautů – oprava střechy zeleného pavilonu“</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 xml:space="preserve"> do 30.6.2021</w:t>
      </w:r>
    </w:p>
    <w:p>
      <w:pPr>
        <w:pStyle w:val="Normal"/>
        <w:spacing w:lineRule="auto" w:line="276" w:before="120" w:after="0"/>
        <w:ind w:left="4253" w:hanging="3686"/>
        <w:jc w:val="both"/>
        <w:rPr>
          <w:sz w:val="22"/>
          <w:szCs w:val="22"/>
        </w:rPr>
      </w:pPr>
      <w:r>
        <w:rPr>
          <w:sz w:val="22"/>
          <w:szCs w:val="22"/>
        </w:rPr>
        <w:t xml:space="preserve">III.1.2   Zahájení stavby: </w:t>
        <w:tab/>
        <w:t xml:space="preserve">                                     od 1.7.2021</w:t>
      </w:r>
    </w:p>
    <w:p>
      <w:pPr>
        <w:pStyle w:val="Normal"/>
        <w:spacing w:lineRule="auto" w:line="276" w:before="120" w:after="0"/>
        <w:ind w:left="567" w:hanging="0"/>
        <w:rPr>
          <w:sz w:val="22"/>
          <w:szCs w:val="22"/>
        </w:rPr>
      </w:pPr>
      <w:r>
        <w:rPr>
          <w:sz w:val="22"/>
          <w:szCs w:val="22"/>
        </w:rPr>
        <w:t>III.1.3   Ukončení všech bouracích a demontážních prací původní střechy a odvoz veškerého vybouraného/demontovaného materiálu na skládku nebo mimo areál MŠ:  do 22.7.2021</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25.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V.14    Od 26.7.2021 budou práce prováděny za provozu MŠ. Počínaje tímto dnem až do dokončení a předání stavby je zhotovitel nad rámec výše uvedeného navíc povinen :</w:t>
      </w:r>
    </w:p>
    <w:p>
      <w:pPr>
        <w:pStyle w:val="Normal"/>
        <w:spacing w:lineRule="auto" w:line="276"/>
        <w:rPr>
          <w:sz w:val="22"/>
          <w:szCs w:val="22"/>
        </w:rPr>
      </w:pPr>
      <w:r>
        <w:rPr>
          <w:sz w:val="22"/>
          <w:szCs w:val="22"/>
        </w:rPr>
        <w:t>- upravit a zajistit hranice staveniště s ohledem na specifika provozu mateřské školy</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mateřské školy</w:t>
      </w:r>
    </w:p>
    <w:p>
      <w:pPr>
        <w:pStyle w:val="Normal"/>
        <w:spacing w:lineRule="auto" w:line="276"/>
        <w:rPr>
          <w:sz w:val="22"/>
          <w:szCs w:val="22"/>
        </w:rPr>
      </w:pPr>
      <w:r>
        <w:rPr>
          <w:sz w:val="22"/>
          <w:szCs w:val="22"/>
        </w:rPr>
        <w:t>- akceptovat časová omezení pro některé práce v průběhu denní provozní doby mateřské školy dle požadavků zaměstnanců MŠ; toto je již zohledněno v termínech plnění dle čl. III.1.</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3 000,00 </w:t>
      </w:r>
      <w:r>
        <w:rPr>
          <w:sz w:val="22"/>
          <w:szCs w:val="22"/>
        </w:rPr>
        <w:t xml:space="preserve">Kč v případě, že jde o vadu bránící řádnému užívání Předmětné stavby a </w:t>
      </w:r>
      <w:r>
        <w:rPr>
          <w:sz w:val="22"/>
          <w:szCs w:val="22"/>
          <w:shd w:fill="C0C0C0" w:val="clear"/>
        </w:rPr>
        <w:t>1 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Kosmonautů – oprava střechy zeleného pavilonu</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0:00Z</dcterms:created>
  <dc:creator>Milada Dudkova</dc:creator>
  <dc:description/>
  <cp:keywords/>
  <dc:language>en-US</dc:language>
  <cp:lastModifiedBy>Linhová, Sandra</cp:lastModifiedBy>
  <cp:lastPrinted>2018-03-12T08:57:00Z</cp:lastPrinted>
  <dcterms:modified xsi:type="dcterms:W3CDTF">2021-03-30T15:08:00Z</dcterms:modified>
  <cp:revision>30</cp:revision>
  <dc:subject/>
  <dc:title>M Ě S T O   S O K O L O V</dc:title>
</cp:coreProperties>
</file>