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94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694923513" w:edGrp="everyone"/>
            <w:r>
              <w:rPr>
                <w:b/>
                <w:bCs/>
                <w:color w:val="000000"/>
              </w:rPr>
              <w:t>KRYCÍ LIST NABÍDKY</w:t>
            </w:r>
            <w:permEnd w:id="1694923513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Chodník v ul. Závodu míru od sil. II/210 k ul. Slovenská, chodník u komunikace II/210 u ČS ONO, v úseku OK – Stará Ovčárna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116236928" w:edGrp="everyone"/>
            <w:permStart w:id="2116236928" w:edGrp="everyone"/>
            <w:r>
              <w:rPr/>
            </w:r>
            <w:permEnd w:id="2116236928"/>
            <w:permEnd w:id="211623692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Celková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v 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 Kč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Sociální a environmentální hledisko</w:t>
            </w:r>
          </w:p>
          <w:p>
            <w:pPr>
              <w:pStyle w:val="ListParagraph"/>
              <w:widowControl w:val="false"/>
              <w:snapToGrid w:val="false"/>
              <w:ind w:left="72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v případě každé kladné odpovědi uveďte 1 bod, tzn. ANO = 1; NE = 0)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je malým nebo středním podni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má založený transparentní účet a využívá jej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 znevýhodněné na trhu prác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cizi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, které si zvyšují kvalifikaci nebo získávají pr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ý počet kladných odpovědí (součet všech bodů a) – e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Bodů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44409878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444098786"/>
      <w:permStart w:id="368537123" w:edGrp="everyone"/>
      <w:r>
        <w:rPr>
          <w:sz w:val="20"/>
          <w:szCs w:val="20"/>
        </w:rPr>
        <w:t>……………..</w:t>
      </w:r>
      <w:permEnd w:id="36853712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2028362103" w:edGrp="everyone"/>
      <w:r>
        <w:rPr>
          <w:sz w:val="22"/>
        </w:rPr>
        <w:t>.…………………………….</w:t>
      </w:r>
      <w:permEnd w:id="202836210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  <w:bookmarkStart w:id="0" w:name="_GoBack"/>
      <w:bookmarkEnd w:id="0"/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oK954V0YfRNNkcEZ9viB731kOQ=" w:salt="6zAZQu0bD2UV2s6X77t1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80C6E-31FA-49C5-9ED0-2F7B92989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89</Words>
  <Characters>2299</Characters>
  <CharactersWithSpaces>2683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1-03-17T07:58:00Z</dcterms:modified>
  <cp:revision>1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