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pgrade MS Dynamics NAV na verzi 2017 včetně integračních prací do systému PROX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12-10T08:07:00Z</dcterms:modified>
  <cp:revision>1</cp:revision>
  <dc:subject/>
  <dc:title>Příloha č</dc:title>
</cp:coreProperties>
</file>