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612910177" w:edGrp="everyone"/>
            <w:r>
              <w:rPr>
                <w:b/>
                <w:bCs/>
                <w:color w:val="000000"/>
              </w:rPr>
              <w:t>KRYCÍ LIST NABÍDKY</w:t>
            </w:r>
            <w:permEnd w:id="161291017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Zajištění výkonu autorského dozoru pro stavbu "Novostavba pobytového zařízení v ul. Sokolovská v Sokolově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180392001" w:edGrp="everyone"/>
            <w:permStart w:id="1180392001" w:edGrp="everyone"/>
            <w:r>
              <w:rPr/>
            </w:r>
            <w:permEnd w:id="1180392001"/>
            <w:permEnd w:id="118039200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 za 1 hodinu AD</w:t>
            </w:r>
            <w:bookmarkStart w:id="0" w:name="_GoBack"/>
            <w:bookmarkEnd w:id="0"/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služby za 1 h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služby za 1 h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2948779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29487793"/>
      <w:permStart w:id="731460275" w:edGrp="everyone"/>
      <w:r>
        <w:rPr>
          <w:sz w:val="20"/>
          <w:szCs w:val="20"/>
        </w:rPr>
        <w:t>……………..</w:t>
      </w:r>
      <w:permEnd w:id="73146027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378353430" w:edGrp="everyone"/>
      <w:r>
        <w:rPr>
          <w:sz w:val="22"/>
        </w:rPr>
        <w:t>.…………………………….</w:t>
      </w:r>
      <w:permEnd w:id="37835343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TZ1cfwySlEEP2sxjBbe2EoK5hE=" w:salt="BNA3kQpWKDMNcRF7HZfs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DC41E-8BB7-44C1-954E-B5C058E05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0-12-13T17:20:00Z</dcterms:modified>
  <cp:revision>2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