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áměrem Objednatele je </w:t>
      </w:r>
    </w:p>
    <w:p>
      <w:pPr>
        <w:pStyle w:val="Title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Upgrade stávající robustní ICT infrastruktury pro spolehlivý a bezpečný provoz aplikací.</w:t>
      </w:r>
    </w:p>
    <w:p>
      <w:pPr>
        <w:pStyle w:val="Title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44"/>
          <w:szCs w:val="44"/>
        </w:rPr>
        <w:t xml:space="preserve">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Jedná se o pořízení nové virtualizované hyperkonvergované serverové a storage infrastruktury, povýšení verzí databázového a groupwareového serveru spolu s pořízením aktuálních klientských licencí, včetně rozšíření zálohování.  Dále zvýšení bezpečnosti pořízením a implementací nového vysoce dostupného next generation firewallu. Součástí záměru je dále vybudování hybridního prostředí pro uživatele nezdržujících se v prostorách úřadu a ověření vlastností propojení lokálních agend s agendami poskytovanými v cloudu a možného přechodu na licencování produktů formou předplatného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ředmětem plnění veřejné zakázky jsou zařízení a systémy uvedené v následující tabulce, včetně služeb (komodity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86"/>
        <w:gridCol w:w="6008"/>
        <w:gridCol w:w="1978"/>
      </w:tblGrid>
      <w:tr>
        <w:trPr>
          <w:trHeight w:val="31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Označení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ázev setu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očet setů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1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serverová a storage infrastruktura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bookmarkStart w:id="0" w:name="OLE_LINK21"/>
            <w:bookmarkStart w:id="1" w:name="OLE_LINK20"/>
            <w:r>
              <w:rPr>
                <w:rFonts w:cs="Calibri" w:cstheme="minorHAnsi"/>
              </w:rPr>
              <w:t>K2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lientské licence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3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tabázový server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4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zvýšení bezpečnosti groupware služeb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5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hybridní prostředí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6</w:t>
            </w:r>
          </w:p>
        </w:tc>
        <w:tc>
          <w:tcPr>
            <w:tcW w:w="6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upgrade firewallu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</w:rPr>
            </w:pPr>
            <w:bookmarkStart w:id="2" w:name="OLE_LINK21"/>
            <w:bookmarkStart w:id="3" w:name="OLE_LINK20"/>
            <w:r>
              <w:rPr>
                <w:rFonts w:cs="Calibri" w:cstheme="minorHAnsi"/>
              </w:rPr>
              <w:t>1</w:t>
            </w:r>
            <w:bookmarkEnd w:id="2"/>
            <w:bookmarkEnd w:id="3"/>
          </w:p>
        </w:tc>
      </w:tr>
    </w:tbl>
    <w:p>
      <w:pPr>
        <w:pStyle w:val="Heading1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pis současného stav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virtuální infrastruktury Objednatele jsou v současnosti využívány následující technologie: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Hardware 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Cluster z následujících 2ks serverů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HP ProLiant DL380 Gen9 2x </w:t>
      </w:r>
      <w:hyperlink r:id="rId2">
        <w:r>
          <w:rPr>
            <w:rFonts w:cs="Calibri" w:cstheme="minorHAnsi"/>
          </w:rPr>
          <w:t>E5-2640v4@2.4</w:t>
        </w:r>
      </w:hyperlink>
      <w:r>
        <w:rPr>
          <w:rFonts w:cs="Calibri" w:cstheme="minorHAnsi"/>
        </w:rPr>
        <w:t xml:space="preserve"> GHz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Operační paměť celkem 768 GB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Interní datastore synchronizován pomocí HP VSA</w:t>
      </w:r>
    </w:p>
    <w:p>
      <w:pPr>
        <w:pStyle w:val="ListParagraph"/>
        <w:numPr>
          <w:ilvl w:val="1"/>
          <w:numId w:val="1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Svazky 3TB, 6TB a 9TB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Firewall CheckPoint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Core stack 2ks HP 5800-24G Switch + HP 5800 16-port SFP Module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oftwar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Virtualizační platforma VMware 5.5.0 U3, bez platné maintenance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icrosoft Windows Server 2012 R2 Datacenter edition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icrosoft Windows Server CAL 201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icrosoft Windows RDS CAL 2012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icrosoft SQL Server 20008 Standard edition přiřazeny 4 logické CPU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icrosoft SQL Server 2012 Standard edition přiřazeny 4 logické CPU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icrosoft Exchange Server 2010 Standard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Zálohovací SW Veeam B&amp;R Standard, maintenance platný do 25.11.2020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Microsoft Sharepoint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MS OFFICE 2010 Standard edition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</w:rPr>
      </w:pPr>
      <w:r>
        <w:rPr>
          <w:rFonts w:cs="Calibri" w:cstheme="minorHAnsi"/>
        </w:rPr>
        <w:t>Active Directory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 dokument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K provozování a řízení rozvoje MU Sokolov technologií je využívána a udržována Provozní dokumentace, obsahující popisy konfigurací infrastrukturních a systémových technologi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Citlivé údaje (přístupové účty apod.) jsou součástí Bezpečnostní dokumentace a jsou uloženy odděleně od Provozních dokumentací. Relevantní části dokumentace budou Dodavateli zpřístupněny až po podpisu Smlouvy o dílo k této zakáz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je povinen zajistit nezbytné doplnění Provozní dokumentace reflektující provedené změny.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pis servisních oken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jednatel nemá pevně definovaná pravidelná servisní okna. Aplikace aktualizací a oprav serverů a aplikací provádějí specialisté Města Sokolov dle potřeby a s přihlédnutím k minimalizaci omezení uživatelů.</w:t>
      </w:r>
    </w:p>
    <w:p>
      <w:pPr>
        <w:pStyle w:val="Heading1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chnické parametry předmětu plnění 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becné požadavky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technickém popisu mohou být uvedeny značky, či přímo názvy předmětu plnění a to v případě, že Objednatel považuje za odůvodněné, že předmět plnění rozšiřuje stávající funkcionalitu, doplňuje funkčně stávající řešení, či požaduje předmět plnění minimálně s vlastnostmi plnění uvedeného a konkrétní popis by byl nad rámec tohoto dokumentu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jednatel při výstavbě, správě a provozu ICT technologií striktně dodržuje hledisko technologické neutrálnosti, tj. využití technologií takovým způsobem, který neomezuje implementaci technologií různých výrobců – tuto strategii musí splňovat i řešení dodané v rámci této veřejné zakázk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okud dodavatel vyžaduje využití konkrétních softwarových produktů a jím zvolený přístup k řešení zadání je na takových konkrétních řešeních závislý, musí jejich pořízení zahrnout ve své nabídce v potřebném rozsahu a v rámci nabídnuté ceny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 předpokladu, že dodavatelem navržené řešení vyžaduje fyzickou infrastrukturu (např. servery, komunikační prvky atd.) neobsaženou v popisu předmětu plnění, zahrne dodavatel do své ceny všechny náklady na její pořízení, instalaci, konfiguraci a další služby potřebné pro uvedení do provozu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 každý softwarový produkt, který dodavatel nabídne v rámci své nabídky, budou v nabídce výslovně uvedeny všechny licenční nebo výkonové požadavky spojené s instalací a provozem řešení, včetně uvedení konkrétní infrastruktury, na které bude řešení provozováno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ve své nabídce detailně popíše vazby na stávající systémy Objednatele, které jsou nezbytné pro správné fungování řešení nabízeného Dodavatelem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jednatel z důvodů co nejjednodušší a jednotné správy a minimalizace provozních nákladů vyžaduje využití stávajících prostředků a používaných technologií. V případě, že dodavatel vyžaduje ve svém řešení stejné nebo podobné funkce, jaké poskytují stávající prostředky a technologie, je povinen využít nebo vhodným způsobem rozšířit stávající prostředk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bízené plnění nesmí negativně ovlivnit parametry stávajícího řeše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prokáže, že všechny výrobky, které dodá Objednateli: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jsou nové, byly oprávněně uvedeny na trh v EU nebo pochází z autorizovaného prodejního kanálu výrobce,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mají plnou záruku od výrobce,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mohou být podporovány výrobcem a mohou být součástí servisního a podpůrného programu výrobce,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obsahuji licenci na používání příslušného softwaru,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jsou určeny pro provoz v České republice,</w:t>
      </w:r>
    </w:p>
    <w:p>
      <w:pPr>
        <w:pStyle w:val="ListParagraph"/>
        <w:numPr>
          <w:ilvl w:val="0"/>
          <w:numId w:val="4"/>
        </w:numPr>
        <w:rPr>
          <w:rFonts w:cs="Calibri" w:cstheme="minorHAnsi"/>
        </w:rPr>
      </w:pPr>
      <w:r>
        <w:rPr>
          <w:rFonts w:cs="Calibri" w:cstheme="minorHAnsi"/>
        </w:rPr>
        <w:t>z databází výrobce, distributora či prodejce bude možné výše uvedené skutečnosti doložit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Tyto skutečnosti dodavatel doloží čestným prohlášením distributora, popř. dodavatelem samotným, nelze-li prohlášení distributora získat. Objednatel si vyhrazuje právo na zjištění původu výrobku při jejich převzetí, a to dle příslušných sériových čísel a právo podpisu akceptačního protokolu, osvědčujícího převzetí dodávky, až po ověření původu výrobk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jednatel dále v textu definuje požadavky vzhledem ke komponentám svého stávajícího prostředí; tyto komponenty není možné z důvodu dodržení podmínek předchozích dotačních projektů nahrazovat.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ecifické požadav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 dále uvedených tabulkách jsou uvedeny minimální povinné požadavky specifikcké pro jednotlivé poptávané komodit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chazeč musí všechny povinné požadavky splnit, v případě nesplnění je jeho nabídka vyloučena</w:t>
      </w:r>
    </w:p>
    <w:p>
      <w:pPr>
        <w:pStyle w:val="Heading3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1 - serverová a storage infrastruktur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abízené řešení musí být založeno na hyperkonvergované IT platformě (tzv. HCI), která integruje storage, výpočetní výkon, hypervisor a zálohování včetně jednotného managementu a podpory výrobc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Řešení musí být nabídnuto, dodáno a realizováno jako vysoce dostupné, tj. sestavené min. ze dvou rovnocenných uzlů včetně řízení procesů fail-over a fail-back. Vysoká dostupnost řešení a ochrana proti výpadu či ztrátě musí být zajištěna na více úrovních:  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řešení musí garantovat nepřetržitý provoz při výpadku jakékoliv jedné komponenty či uzlu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řešení musí umožňovat provoz ve dvou a více (po doplnění uzlů) lokalitách s nulovým RTO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řešení musí umožňovat provoz v tzv. roztrženém clusteru (Stretched Cluster), tzn. clusteru rozloženém do více geograficky oddělených lokalit.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usí umožňovat současný výpadek jakýchkoliv až tří datových (nikoli systémových) disků v clusteru bez ztráty dat či přerušení provozu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usí umožňovat výpadek jednoho uzlu v clusteru bez ztráty dat či přerušení provozu</w:t>
      </w:r>
    </w:p>
    <w:p>
      <w:pPr>
        <w:pStyle w:val="ListParagraph"/>
        <w:numPr>
          <w:ilvl w:val="0"/>
          <w:numId w:val="5"/>
        </w:numPr>
        <w:rPr>
          <w:rFonts w:cs="Calibri" w:cstheme="minorHAnsi"/>
        </w:rPr>
      </w:pPr>
      <w:r>
        <w:rPr>
          <w:rFonts w:cs="Calibri" w:cstheme="minorHAnsi"/>
        </w:rPr>
        <w:t>musí umožňovat výpadek jedné síťové karty bez ztráty dat či přerušení provoz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 zvýšení ochrany záloh a rychlou obnovu virtuální serverů musí být HCI řešení vybaveno integrovaným zálohovacím řešením s podporou externích hardwarových deduplikačních jednotek a funkčním nezávisle na stávajícím (nadále používaným) řešení Veeam.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učástí poptávky jsou dva uzly konvergované platformy s parametry uvedenými níže.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2 – klientské licen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abízené klientské licence musí umožnit využívat 320 uživatelům Objednatele přistupovat k nabízených serverovým operačním systémům a využívat jejich funkce a dále umožnit virtualizaci a doručování Windows kompatibilních aplikací 120 uživatelům prostřednictvím tenkých klientů (terminálů).   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3 – databázový serve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abízené licence musí umožnit provoz databázového serveru kompatibilního na aplikační úrovni se stávajícími databázovými servery včetně převzetí jejich databází. Licence musí umožnit serveru využívat minimálně 4 procesorová jádra (fyzická či virtuální). Licence nesmí omezovat počet uživatelů (zaměstnanců Zadavetele) využívajících jeho služeb.   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4 – zvýšení bezpečnosti groupware služeb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bízené licence umožní povýšit (upgradovat) stávající groupwarový server na aktuální verzi za účelem zvýšení provozní bezpečnosti, možnosti využití aktuálních funkcionalit a čerpání podpory výrobce.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5 - hybridní prostřed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 rámci projektu bude s využitím nabízených licencí vybudováno hybridní systémové a aplikační prostředí integrací cloudové (nově pořízené) a on-premise (stávající) platform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 rámci integrace platforem bude nastavena synchronizace plná synchronizace uživatelských účtů (včetně hesel), sestaven hybridní model groupwarových služeb a přeneseny či nově vytvořeny stávající portálové a intranetové služby  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6 – upgrade firewal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abízené řešení bude tvořit kombinace dvou nově pořízených firewallů sestavená a zkonfigurovaná do vysoce dostupného firewallu-clusteru, tím bude zajištěna dostatečná ochrana směrem dovnitř úřadu a stejně tak bude možné zamezit nežádoucí aktivitě směrem ven. Firewally budou shodně typu NGFW (Next Generation Firewall - </w:t>
      </w:r>
      <w:hyperlink r:id="rId3">
        <w:r>
          <w:rPr>
            <w:rStyle w:val="InternetLink"/>
            <w:rFonts w:cs="Calibri" w:cstheme="minorHAnsi"/>
          </w:rPr>
          <w:t>https://en.wikipedia.org/wiki/Next-generation_firewall</w:t>
        </w:r>
      </w:hyperlink>
      <w:r>
        <w:rPr>
          <w:rFonts w:cs="Calibri" w:cstheme="minorHAnsi"/>
        </w:rPr>
        <w:t>). Takové firewally umožňují při konfiguraci pravidel intuitivně využívat logické objekty srozumitelné i bez speciálních znalostí (např. názvy aplikací místo portů, jména uživatelů/počítačů místo IP adres apod.). Významným způsobem tak bude zjednodušena správa těchto bezpečnostní kritických prvků a současně sníženo riziko možného omylu obsluhy.</w:t>
      </w:r>
    </w:p>
    <w:p>
      <w:pPr>
        <w:pStyle w:val="Normal"/>
        <w:rPr>
          <w:rFonts w:cs="Calibri" w:cstheme="minorHAnsi"/>
        </w:rPr>
      </w:pPr>
      <w:r>
        <w:rPr>
          <w:rStyle w:val="Nadpis4Char"/>
          <w:rFonts w:eastAsia="" w:cs="Calibri" w:cstheme="minorHAnsi" w:eastAsiaTheme="minorEastAsia"/>
          <w:b w:val="false"/>
          <w:bCs w:val="false"/>
          <w:iCs w:val="false"/>
          <w:color w:val="auto"/>
        </w:rPr>
        <w:t>Firewall-cluster bude možné v souladu s celkovou filosofií komunikační infrastruktury zapit do páteřních přepínačů vícenásobnými 1</w:t>
      </w:r>
      <w:r>
        <w:rPr>
          <w:rStyle w:val="Nadpis4Char"/>
          <w:rFonts w:cs="Calibri" w:cstheme="minorHAnsi"/>
          <w:b w:val="false"/>
          <w:bCs w:val="false"/>
          <w:iCs w:val="false"/>
        </w:rPr>
        <w:t xml:space="preserve">0 </w:t>
      </w:r>
      <w:r>
        <w:rPr>
          <w:rStyle w:val="Nadpis4Char"/>
          <w:rFonts w:eastAsia="" w:cs="Calibri" w:cstheme="minorHAnsi" w:eastAsiaTheme="minorEastAsia"/>
          <w:b w:val="false"/>
          <w:bCs w:val="false"/>
          <w:iCs w:val="false"/>
          <w:color w:val="auto"/>
        </w:rPr>
        <w:t>Gb spoji, aby byla zachována koncepce redundance klíčových centrálních prvků, stejně jako v návrhu virtualizační platform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irewall umožní vytváření tzv. virtuálních kontextů (virtuálních firewallů) a tyto budou využity pro specifická nastavení pravidel a politik pro úřad a organizační jednotky. Virtuální kontexty dále umožní delegovat správu kontextu v přesně definovaném rozsahu na jednotlivé správc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řízení umožní díky profilování provozu kontrolovat síťový provoz za účelem optimalizace nebo garance výkonu, nízké čekací doby a šířky pásma pro danou služb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řízení umožní třídění paketů, systém řazení ve frontě, prosazování pravidel, regulaci přetížení, kvalitu služby (QoS) a dostupnost. Jelikož šířka pásma je limitovaný zdroj, profilování provozu pomůže seřadit síťové služby podle důležitosti a prioritizovat je. Racionálně spravované profilování provozu zlepší dobu odezvy, dostupnost služby a využití celého pásma bez výpadků způsobených intenzivním multimediálním či peer-to-peer provozem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Firewall dále bude testovat veškerý webový obsah na výskyt známých nežádoucích URL, blokovat nevhodný obsah a nebezpečné Java aplety, cookies, Active X skripty před jejich vstupem do sítě. Filtrace budou také uživatelsky přizpůsobitelné, aby umožnily přidat další URL pro zabránění přístupu k dalším nežádoucím stránkám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távají firewall nemá již dostatečný výkon pro zajištění plné bezpečností kontroly (SSL inspekci, aplikační kontrolu) aktuálního provozu a bude v rámci projektu nahrazen a vyřazen.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bookmarkStart w:id="4" w:name="_Ref33996758"/>
      <w:r>
        <w:rPr>
          <w:rFonts w:cs="Calibri" w:cstheme="minorHAnsi"/>
        </w:rPr>
        <w:t>Minimální technické parametry nabízeného řešení</w:t>
      </w:r>
      <w:bookmarkEnd w:id="4"/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 dále uvedených tabulkách jsou uvedeny minimální povinné parametry dodávaného řešen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chazeč musí všechny povinné parametry splnit, v případě nesplnění je jeho nabídka vyloučena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37"/>
        <w:gridCol w:w="4179"/>
        <w:gridCol w:w="3596"/>
      </w:tblGrid>
      <w:tr>
        <w:trPr>
          <w:tblHeader w:val="true"/>
          <w:trHeight w:val="20" w:hRule="atLeast"/>
        </w:trPr>
        <w:tc>
          <w:tcPr>
            <w:tcW w:w="56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1 - serverová a storage infrastruktura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bízené parametry</w:t>
            </w:r>
          </w:p>
        </w:tc>
      </w:tr>
      <w:tr>
        <w:trPr>
          <w:trHeight w:val="20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virtualizační uzel HC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 ks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é řešení HCI uzlu, hardwarové provedení o velikosti max 2U včetně montážního materiálu do datového rozvaděče a ramena pro vedení kabelů umožňujícího vysunutí zapnutého zařízení z racku pro servisní účely. Integrovaným řešením se rozumí poskytnutí hardware a veškerého software této komodity včetně jednotného managementu, technické podpory a veškerých aktualizací hardware i software od jednoho výrobce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107585402" w:edGrp="everyone"/>
            <w:r>
              <w:rPr>
                <w:rStyle w:val="Platne1"/>
              </w:rPr>
              <w:t>doplní účastník</w:t>
            </w:r>
            <w:permEnd w:id="1107585402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2x CPU s 16 fyzickými jádry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576466330" w:edGrp="everyone"/>
            <w:r>
              <w:rPr>
                <w:rStyle w:val="Platne1"/>
              </w:rPr>
              <w:t>doplní účastník</w:t>
            </w:r>
            <w:permEnd w:id="576466330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Výkon systému dle </w:t>
            </w:r>
            <w:hyperlink r:id="rId4">
              <w:r>
                <w:rPr>
                  <w:rStyle w:val="InternetLink"/>
                  <w:rFonts w:cs="Calibri" w:cstheme="minorHAnsi"/>
                  <w:sz w:val="18"/>
                  <w:szCs w:val="18"/>
                </w:rPr>
                <w:t>www.spec.org</w:t>
              </w:r>
            </w:hyperlink>
            <w:r>
              <w:rPr>
                <w:rFonts w:cs="Calibri" w:cstheme="minorHAnsi"/>
                <w:sz w:val="18"/>
                <w:szCs w:val="18"/>
              </w:rPr>
              <w:t xml:space="preserve"> minimál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PECrate2017_int_base =2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PECrate2017_fp_base =200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2025947077" w:edGrp="everyone"/>
            <w:r>
              <w:rPr>
                <w:rStyle w:val="Platne1"/>
              </w:rPr>
              <w:t>doplní účastník</w:t>
            </w:r>
            <w:permEnd w:id="2025947077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perační paměť min 1536 GB, min. 2933 MT/sec v tzv. balanced konfiguraci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1186023583" w:edGrp="everyone"/>
            <w:r>
              <w:rPr>
                <w:rStyle w:val="Platne1"/>
              </w:rPr>
              <w:t>doplní účastník</w:t>
            </w:r>
            <w:permEnd w:id="1186023583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ystémové disky min. 2x HDD min. 300 GB 10 krpm SAS 12 Gb, vyměnitelné za provozu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1320176783" w:edGrp="everyone"/>
            <w:r>
              <w:rPr>
                <w:rStyle w:val="Platne1"/>
              </w:rPr>
              <w:t>doplní účastník</w:t>
            </w:r>
            <w:permEnd w:id="1320176783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atové disky min. 12 x SSD 1.92 GB SAS 12 Gb, min. 1 DWPD, vyměnitelné za provozu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1853100148" w:edGrp="everyone"/>
            <w:r>
              <w:rPr>
                <w:rStyle w:val="Platne1"/>
              </w:rPr>
              <w:t>doplní účastník</w:t>
            </w:r>
            <w:permEnd w:id="1853100148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in. 4 volné diskové pozice pro rozšíření datové kapacity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1515865384" w:edGrp="everyone"/>
            <w:r>
              <w:rPr>
                <w:rStyle w:val="Platne1"/>
              </w:rPr>
              <w:t>doplní účastník</w:t>
            </w:r>
            <w:permEnd w:id="1515865384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ý hardwarový řadič SAS 12 Gb, RAID 10,50,60 se zálohovanou vyrovnávací pamětí pro zápis min. 4 GB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284037327" w:edGrp="everyone"/>
            <w:r>
              <w:rPr>
                <w:rStyle w:val="Platne1"/>
              </w:rPr>
              <w:t>doplní účastník</w:t>
            </w:r>
            <w:permEnd w:id="284037327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chrana RAID dat na systémových i datových discích zajišťována integrovaným hardwarovým řadičem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1590327593" w:edGrp="everyone"/>
            <w:r>
              <w:rPr>
                <w:rStyle w:val="Platne1"/>
              </w:rPr>
              <w:t>doplní účastník</w:t>
            </w:r>
            <w:permEnd w:id="1590327593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á inline (tj. provedení optimalizační operace před zápisem na úložiště) komprese a deduplikace dat s granularitou max. 8 KB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828075446" w:edGrp="everyone"/>
            <w:r>
              <w:rPr>
                <w:rStyle w:val="Platne1"/>
              </w:rPr>
              <w:t>doplní účastník</w:t>
            </w:r>
            <w:permEnd w:id="828075446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loudový monitorovací nástroj výrobce nepřetržitě (tj. v režimu 24x7) vyhodnocující a prezentující detailní stav systému a virtuálních serverů součástí dodávky. Automatické zakládání servisních požadavků. Sledování vytížení a trendů a návrhy opatření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566589675" w:edGrp="everyone"/>
            <w:r>
              <w:rPr>
                <w:rStyle w:val="Platne1"/>
              </w:rPr>
              <w:t>doplní účastník</w:t>
            </w:r>
            <w:permEnd w:id="566589675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é zálohováni virtuální serverů s vysokým výkonem ukládání i obnovy záloh a přenosem pouze změněných dat od předchozí zálohy. Podpora externích hardwarových zálohovacích deduplikačních jednotek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26366499" w:edGrp="everyone"/>
            <w:r>
              <w:rPr>
                <w:rStyle w:val="Platne1"/>
              </w:rPr>
              <w:t>doplní účastník</w:t>
            </w:r>
            <w:permEnd w:id="126366499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ý management – tj. kompletní správa řešení včetně serverové virtualizace, virtuálních serverů, úložiště i zálohování z jedné konzole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1735218777" w:edGrp="everyone"/>
            <w:r>
              <w:rPr>
                <w:rStyle w:val="Platne1"/>
              </w:rPr>
              <w:t>doplní účastník</w:t>
            </w:r>
            <w:permEnd w:id="1735218777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in. 4 porty USB 3.0, z toho minimálně 1x interní pro aplikační klíče a 1x na čelním panelu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permStart w:id="351498414" w:edGrp="everyone"/>
            <w:r>
              <w:rPr>
                <w:rStyle w:val="Platne1"/>
              </w:rPr>
              <w:t>doplní účastník</w:t>
            </w:r>
            <w:permEnd w:id="351498414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AN 4x 1GbE a 4x 10/25Gb SFP28, podpora VLAN, virtualizace (VMware NetQueue and Microsoft Virtual Machine Queue (VMQ)), VLAN, Jumbo Frames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in 2x 10/25Gb SFP28 porty s podporou RDMA (RoCE V1 and V2)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427630193" w:edGrp="everyone"/>
            <w:r>
              <w:rPr>
                <w:rStyle w:val="Platne1"/>
              </w:rPr>
              <w:t>doplní účastník</w:t>
            </w:r>
            <w:permEnd w:id="427630193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edundantní napájecí zdroje min. 1500 W, energetické účinnost min. v úrovni Platinum dle https://cs.wikipedia.org/wiki/80_Plus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583626079" w:edGrp="everyone"/>
            <w:r>
              <w:rPr>
                <w:rStyle w:val="Platne1"/>
              </w:rPr>
              <w:t>doplní účastník</w:t>
            </w:r>
            <w:permEnd w:id="583626079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Všechny základní nástroje, ovladače a agenti nutné pro instalaci a administraci serveru musí být obsaženy uvnitř serveru bez nutnosti jejich instalace z externího zařízení. Server musí obsahovat vestavěný nástroj pro update systému, který je schopný si nejnovější ovladače stáhnout od výrobce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382671773" w:edGrp="everyone"/>
            <w:r>
              <w:rPr>
                <w:rStyle w:val="Platne1"/>
              </w:rPr>
              <w:t>doplní účastník</w:t>
            </w:r>
            <w:permEnd w:id="382671773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ý management serveru s 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plný KVM včetně přístupu k obrazovce serveru nezávislém na běhu operačního systém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řízení přístupových práv k centrální části SW a k management nástrojům pomocí účtů Active Directory domény, autentizace uživatele PINem a certifikát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mapování vzdálených médií – DVD, USB, ISO imag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webové rozhraní HTML5 s podporou běžných prohlížeč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dedikovaný LAN por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zasílání prediktivních poruchových hlášení přes SNMP a e-ma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možnost výkonnostního monitoringu komponent (CPU, RAM, HDD, LAN) pro Windows a Linux OS, který umožní online i offline analýzu serve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měření a řízení spotřeby serverů s možností uzamknutí příkonu každého ze server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 RESTful API rozhraní pro skriptování - automatiza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možnost skupinové správy všech poptávaných uzlů prostřednictvím jedné servisní konzo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možnost skupinového update firmware všech poptávaných uzl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- v případě, že se jedná o licencované vlastnosti, je vyžadována dodávka a možnost hromadné aktivace licencí všech poptávaných serverů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65226839" w:edGrp="everyone"/>
            <w:r>
              <w:rPr>
                <w:rStyle w:val="Platne1"/>
              </w:rPr>
              <w:t>doplní účastník</w:t>
            </w:r>
            <w:permEnd w:id="65226839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formační displej nebo modul na čelním panelu s výrazným zobrazením (barevným) stavu klíčových komponent (teplota, zdroje, CPU, RAM, LAN) a identifikací umístění komponent v serveru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permStart w:id="871855770" w:edGrp="everyone"/>
            <w:permStart w:id="40658256" w:edGrp="everyone"/>
            <w:r>
              <w:rPr>
                <w:rStyle w:val="Platne1"/>
              </w:rPr>
              <w:t>doplní účastník</w:t>
            </w:r>
            <w:permEnd w:id="871855770"/>
            <w:permEnd w:id="40658256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žadována 5 letá servisní podpora s opravou v místě instalace serveru a se zahájením opravy do druhého pracovního dne od nahlášení případné závady v místě instalace. Servisní podpora musí zahrnovat i podporu na software výrobce a poskytnutí veškerých aktualizací firmware a software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217396364" w:edGrp="everyone"/>
            <w:r>
              <w:rPr>
                <w:rStyle w:val="Platne1"/>
              </w:rPr>
              <w:t>doplní účastník</w:t>
            </w:r>
            <w:permEnd w:id="217396364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icence 64 - bitového serverového operačního systému v aktuální verzi pro nabízené servery. Licence musí umožnit provoz neomezeného počtu virtuálních serverů stejné verze v prostředí nabízené serverové virtualizace, dále provoz všech nabízených aplikací a aplikacích kompatibilních s platformou Windows, systému pro virtualizaci aplikací, systémů a management nástrojů. Licence musí umožnit použití starších verzí systémů (tzv. downgrade).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1980001149" w:edGrp="everyone"/>
            <w:r>
              <w:rPr>
                <w:rStyle w:val="Platne1"/>
              </w:rPr>
              <w:t>doplní účastník</w:t>
            </w:r>
            <w:permEnd w:id="1980001149"/>
          </w:p>
        </w:tc>
      </w:tr>
      <w:tr>
        <w:trPr>
          <w:trHeight w:val="20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licence serverové virtualizace</w:t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W pro serverovou virtualizaci pro nabízené uzly včetně systému pro centrální správu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1107904791" w:edGrp="everyone"/>
            <w:r>
              <w:rPr>
                <w:rStyle w:val="Platne1"/>
              </w:rPr>
              <w:t>doplní účastník</w:t>
            </w:r>
            <w:permEnd w:id="1107904791"/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abízený software musí podporovat vysokou dostupnost (HA – high availability) virtuálních serverů a přesun virtuálních serverů mezi HCI uzly bez přerušení provozu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815433760" w:edGrp="everyone"/>
            <w:r>
              <w:rPr>
                <w:rStyle w:val="Platne1"/>
              </w:rPr>
              <w:t>doplní účastník</w:t>
            </w:r>
            <w:permEnd w:id="1815433760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abízené řešení musí být kompatibilní se současnou serverovou virtualizací – musí umožnit obousměrný přenos virtuálních serverů mezi současným a novým (nabízeným) řešením bez nutnosti konverze či jiné modifikace virtuálních strojů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permStart w:id="1816883530" w:edGrp="everyone"/>
            <w:r>
              <w:rPr>
                <w:rStyle w:val="Platne1"/>
              </w:rPr>
              <w:t>doplní účastník</w:t>
            </w:r>
            <w:permEnd w:id="1816883530"/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  <w:highlight w:val="yellow"/>
              </w:rPr>
            </w:pPr>
            <w:r>
              <w:rPr>
                <w:rFonts w:cs="Calibri" w:cstheme="minorHAnsi"/>
                <w:sz w:val="18"/>
                <w:szCs w:val="18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aintenance - podpora výrobce, nárok na nové verze po dobu 60 měsíců</w:t>
            </w:r>
          </w:p>
        </w:tc>
        <w:tc>
          <w:tcPr>
            <w:tcW w:w="3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  <w:highlight w:val="yellow"/>
              </w:rPr>
            </w:pPr>
            <w:permStart w:id="1963142476" w:edGrp="everyone"/>
            <w:r>
              <w:rPr>
                <w:rStyle w:val="Platne1"/>
              </w:rPr>
              <w:t>doplní účastník</w:t>
            </w:r>
            <w:permEnd w:id="1963142476"/>
          </w:p>
        </w:tc>
      </w:tr>
    </w:tbl>
    <w:p>
      <w:pPr>
        <w:pStyle w:val="Normal"/>
        <w:rPr>
          <w:rFonts w:cs="Calibri" w:cstheme="minorHAnsi"/>
        </w:rPr>
      </w:pPr>
      <w:bookmarkStart w:id="5" w:name="_Hlk33172363"/>
      <w:r>
        <w:rPr/>
        <w:br w:type="textWrapping" w:clear="all"/>
      </w:r>
      <w:bookmarkEnd w:id="5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6"/>
        <w:gridCol w:w="4587"/>
        <w:gridCol w:w="2889"/>
      </w:tblGrid>
      <w:tr>
        <w:trPr>
          <w:tblHeader w:val="true"/>
          <w:trHeight w:val="315" w:hRule="atLeast"/>
        </w:trPr>
        <w:tc>
          <w:tcPr>
            <w:tcW w:w="6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2 - klientské licence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bízené parametry</w:t>
            </w:r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lientské licence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lientské licence k nabízeným operačním systémům umožňující využívat tyto systémy celkem 320 uživateli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851324187" w:edGrp="everyone"/>
            <w:r>
              <w:rPr>
                <w:rStyle w:val="Platne1"/>
              </w:rPr>
              <w:t>doplní účastník</w:t>
            </w:r>
            <w:permEnd w:id="851324187"/>
          </w:p>
        </w:tc>
      </w:tr>
      <w:tr>
        <w:trPr>
          <w:trHeight w:val="315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lientské licence terminálových služeb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lientské licence pro nabízené operační systémy umožňující využívat virtualizované aplikace publikované z těchto systémů 120 uživatelům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105732421" w:edGrp="everyone"/>
            <w:r>
              <w:rPr>
                <w:rStyle w:val="Platne1"/>
              </w:rPr>
              <w:t>doplní účastník</w:t>
            </w:r>
            <w:permEnd w:id="1105732421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6"/>
        <w:gridCol w:w="4587"/>
        <w:gridCol w:w="2889"/>
      </w:tblGrid>
      <w:tr>
        <w:trPr>
          <w:tblHeader w:val="true"/>
          <w:trHeight w:val="315" w:hRule="atLeast"/>
        </w:trPr>
        <w:tc>
          <w:tcPr>
            <w:tcW w:w="6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3 - databázový server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Nabízené parametry</w:t>
            </w:r>
          </w:p>
        </w:tc>
      </w:tr>
      <w:tr>
        <w:trPr>
          <w:trHeight w:val="45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bookmarkStart w:id="6" w:name="_Hlk33172192"/>
            <w:r>
              <w:rPr>
                <w:rFonts w:cs="Calibri" w:cstheme="minorHAnsi"/>
                <w:b/>
                <w:bCs/>
                <w:sz w:val="18"/>
                <w:szCs w:val="18"/>
              </w:rPr>
              <w:t>licence databázového serveru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icence databázového serveru v aktuální verzi pro 4 virtuální procesorová jádra splňující níže uvedené požadavky bez omezení počtu přistupujících uživatelů či aplikací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463933194" w:edGrp="everyone"/>
            <w:r>
              <w:rPr>
                <w:rStyle w:val="Platne1"/>
              </w:rPr>
              <w:t>doplní účastník</w:t>
            </w:r>
            <w:permEnd w:id="463933194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min 128 GB RAM na jednu instanci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649881831" w:edGrp="everyone"/>
            <w:r>
              <w:rPr>
                <w:rStyle w:val="Platne1"/>
              </w:rPr>
              <w:t>doplní účastník</w:t>
            </w:r>
            <w:permEnd w:id="649881831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databází více než 10 TB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453313849" w:edGrp="everyone"/>
            <w:r>
              <w:rPr>
                <w:rStyle w:val="Platne1"/>
              </w:rPr>
              <w:t>doplní účastník</w:t>
            </w:r>
            <w:permEnd w:id="453313849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základních Business Inteligence multidimenzionálních modelů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464132734" w:edGrp="everyone"/>
            <w:r>
              <w:rPr>
                <w:rStyle w:val="Platne1"/>
              </w:rPr>
              <w:t>doplní účastník</w:t>
            </w:r>
            <w:permEnd w:id="464132734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ežim úložiště v paměti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653675968" w:edGrp="everyone"/>
            <w:r>
              <w:rPr>
                <w:rStyle w:val="Platne1"/>
              </w:rPr>
              <w:t>doplní účastník</w:t>
            </w:r>
            <w:permEnd w:id="1653675968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é reportovací služby (automatické generování a rozesílání reportů včetně nástrojů pro jejich tvorbu a správu)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496845471" w:edGrp="everyone"/>
            <w:r>
              <w:rPr>
                <w:rStyle w:val="Platne1"/>
              </w:rPr>
              <w:t>doplní účastník</w:t>
            </w:r>
            <w:permEnd w:id="496845471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min 64 GB paměti na jednu instanci reportovacích služeb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095523128" w:edGrp="everyone"/>
            <w:r>
              <w:rPr>
                <w:rStyle w:val="Platne1"/>
              </w:rPr>
              <w:t>doplní účastník</w:t>
            </w:r>
            <w:permEnd w:id="1095523128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zabezpečení na úrovni řádků, maskování dat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400572830" w:edGrp="everyone"/>
            <w:r>
              <w:rPr>
                <w:rStyle w:val="Platne1"/>
              </w:rPr>
              <w:t>doplní účastník</w:t>
            </w:r>
            <w:permEnd w:id="400572830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vysoké dostupnosti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860829914" w:edGrp="everyone"/>
            <w:r>
              <w:rPr>
                <w:rStyle w:val="Platne1"/>
              </w:rPr>
              <w:t>doplní účastník</w:t>
            </w:r>
            <w:permEnd w:id="860829914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asynchronní replikace do cloudového úložiště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732326176" w:edGrp="everyone"/>
            <w:r>
              <w:rPr>
                <w:rStyle w:val="Platne1"/>
              </w:rPr>
              <w:t>doplní účastník</w:t>
            </w:r>
            <w:permEnd w:id="732326176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komprese cloudové zálohy databáze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977172912" w:edGrp="everyone"/>
            <w:r>
              <w:rPr>
                <w:rStyle w:val="Platne1"/>
              </w:rPr>
              <w:t>doplní účastník</w:t>
            </w:r>
            <w:permEnd w:id="1977172912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anagement nástroj na základě rolí součástí dodávky produktu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2014539382" w:edGrp="everyone"/>
            <w:r>
              <w:rPr>
                <w:rStyle w:val="Platne1"/>
              </w:rPr>
              <w:t>doplní účastník</w:t>
            </w:r>
            <w:permEnd w:id="2014539382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ativní podpora XML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343303992" w:edGrp="everyone"/>
            <w:r>
              <w:rPr>
                <w:rStyle w:val="Platne1"/>
              </w:rPr>
              <w:t>doplní účastník</w:t>
            </w:r>
            <w:permEnd w:id="343303992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rvalá licence bez omezení počtu připojených uživatelů nebo aplikací, možnost downgrade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493116405" w:edGrp="everyone"/>
            <w:r>
              <w:rPr>
                <w:rStyle w:val="Platne1"/>
              </w:rPr>
              <w:t>doplní účastník</w:t>
            </w:r>
            <w:permEnd w:id="493116405"/>
          </w:p>
        </w:tc>
      </w:tr>
      <w:tr>
        <w:trPr>
          <w:trHeight w:val="30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atová kompatibilita s Microsoft SQL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775395999" w:edGrp="everyone"/>
            <w:r>
              <w:rPr>
                <w:rStyle w:val="Platne1"/>
              </w:rPr>
              <w:t>doplní účastník</w:t>
            </w:r>
            <w:permEnd w:id="1775395999"/>
          </w:p>
        </w:tc>
      </w:tr>
      <w:tr>
        <w:trPr>
          <w:trHeight w:val="315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árok na opravné verze a bezpečnostní aktualizace min. na 60 měsíců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bookmarkStart w:id="7" w:name="_Hlk33172192"/>
            <w:permStart w:id="1742540549" w:edGrp="everyone"/>
            <w:r>
              <w:rPr>
                <w:rStyle w:val="Platne1"/>
              </w:rPr>
              <w:t>doplní účastník</w:t>
            </w:r>
            <w:permEnd w:id="1742540549"/>
            <w:bookmarkEnd w:id="7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03"/>
        <w:gridCol w:w="4583"/>
        <w:gridCol w:w="2886"/>
      </w:tblGrid>
      <w:tr>
        <w:trPr>
          <w:tblHeader w:val="true"/>
          <w:trHeight w:val="315" w:hRule="atLeast"/>
        </w:trPr>
        <w:tc>
          <w:tcPr>
            <w:tcW w:w="6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4- zvýšení bezpečnosti groupware služeb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300" w:hRule="atLeast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licence groupwarového serveru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erverová licence aktuální verze Microsoft Exchange serveru s možností downgrade.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permStart w:id="2000435930" w:edGrp="everyone"/>
            <w:r>
              <w:rPr>
                <w:rStyle w:val="Platne1"/>
              </w:rPr>
              <w:t>doplní účastník</w:t>
            </w:r>
            <w:permEnd w:id="2000435930"/>
          </w:p>
        </w:tc>
      </w:tr>
      <w:tr>
        <w:trPr>
          <w:trHeight w:val="300" w:hRule="atLeast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árok na opravné verze a bezpečnostní aktualizace min. na 60 měsíců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</w:rPr>
            </w:pPr>
            <w:permStart w:id="1270691915" w:edGrp="everyone"/>
            <w:r>
              <w:rPr>
                <w:rStyle w:val="Platne1"/>
              </w:rPr>
              <w:t>doplní účastník</w:t>
            </w:r>
            <w:permEnd w:id="1270691915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7"/>
        <w:gridCol w:w="4588"/>
        <w:gridCol w:w="2847"/>
      </w:tblGrid>
      <w:tr>
        <w:trPr>
          <w:tblHeader w:val="true"/>
          <w:trHeight w:val="315" w:hRule="atLeast"/>
        </w:trPr>
        <w:tc>
          <w:tcPr>
            <w:tcW w:w="6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5 - hybridní prostředí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lientská licence pro hybridní prostředí OnLine/Desktop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esktopové verze aplikací Office Word, Excel, PowerPoint, Outlook, Publisher, Access, OneNote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2094858856" w:edGrp="everyone"/>
            <w:r>
              <w:rPr>
                <w:rStyle w:val="Platne1"/>
              </w:rPr>
              <w:t>doplní účastník</w:t>
            </w:r>
            <w:permEnd w:id="2094858856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ebové verze Wordu, Excelu a PowerPointu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684282468" w:edGrp="everyone"/>
            <w:r>
              <w:rPr>
                <w:rStyle w:val="Platne1"/>
              </w:rPr>
              <w:t>doplní účastník</w:t>
            </w:r>
            <w:permEnd w:id="1684282468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eomezené osobní cloudové úložiště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126066197" w:edGrp="everyone"/>
            <w:r>
              <w:rPr>
                <w:rStyle w:val="Platne1"/>
              </w:rPr>
              <w:t>doplní účastník</w:t>
            </w:r>
            <w:permEnd w:id="1126066197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-mail, kalendář a kontakty na firemní úrovni s kapacitou min. 100 GB poštovní schránky, plná kompatibilita s MS Exchange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592274319" w:edGrp="everyone"/>
            <w:r>
              <w:rPr>
                <w:rStyle w:val="Platne1"/>
              </w:rPr>
              <w:t>doplní účastník</w:t>
            </w:r>
            <w:permEnd w:id="592274319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hostování neomezených online schůzek, zasílání rychlých zpráv a HD videokonference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70745109" w:edGrp="everyone"/>
            <w:r>
              <w:rPr>
                <w:rStyle w:val="Platne1"/>
              </w:rPr>
              <w:t>doplní účastník</w:t>
            </w:r>
            <w:permEnd w:id="70745109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funkce intranetu a týmových webů kompatibilních s MS Sharepoint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2008890921" w:edGrp="everyone"/>
            <w:r>
              <w:rPr>
                <w:rStyle w:val="Platne1"/>
              </w:rPr>
              <w:t>doplní účastník</w:t>
            </w:r>
            <w:permEnd w:id="2008890921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funkce prohledávání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205876131" w:edGrp="everyone"/>
            <w:r>
              <w:rPr>
                <w:rStyle w:val="Platne1"/>
              </w:rPr>
              <w:t>doplní účastník</w:t>
            </w:r>
            <w:permEnd w:id="205876131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práva aplikací se zásadami skupin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921468230" w:edGrp="everyone"/>
            <w:r>
              <w:rPr>
                <w:rStyle w:val="Platne1"/>
              </w:rPr>
              <w:t>doplní účastník</w:t>
            </w:r>
            <w:permEnd w:id="921468230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amoobslužné funkce Business Intelligence pro zjišťování, analýzu a vizualizaci dat v Excelu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908087425" w:edGrp="everyone"/>
            <w:r>
              <w:rPr>
                <w:rStyle w:val="Platne1"/>
              </w:rPr>
              <w:t>doplní účastník</w:t>
            </w:r>
            <w:permEnd w:id="1908087425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funkce místního vyhledávání, blokování a exportu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131307185" w:edGrp="everyone"/>
            <w:r>
              <w:rPr>
                <w:rStyle w:val="Platne1"/>
              </w:rPr>
              <w:t>doplní účastník</w:t>
            </w:r>
            <w:permEnd w:id="1131307185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hostované hlasové pošty s možnostmi automatického telefonického systému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392603692" w:edGrp="everyone"/>
            <w:r>
              <w:rPr>
                <w:rStyle w:val="Platne1"/>
              </w:rPr>
              <w:t>doplní účastník</w:t>
            </w:r>
            <w:permEnd w:id="1392603692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šifrování zpráv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674719428" w:edGrp="everyone"/>
            <w:r>
              <w:rPr>
                <w:rStyle w:val="Platne1"/>
              </w:rPr>
              <w:t>doplní účastník</w:t>
            </w:r>
            <w:permEnd w:id="674719428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integrace se stávající Active Directory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729314432" w:edGrp="everyone"/>
            <w:r>
              <w:rPr>
                <w:rStyle w:val="Platne1"/>
              </w:rPr>
              <w:t>doplní účastník</w:t>
            </w:r>
            <w:permEnd w:id="1729314432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icence pro 10 uživatelů, nabízený typ licence umožní licencovat pod jedním tenantem více jak 300 uživatelů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658257419" w:edGrp="everyone"/>
            <w:r>
              <w:rPr>
                <w:rStyle w:val="Platne1"/>
              </w:rPr>
              <w:t>doplní účastník</w:t>
            </w:r>
            <w:permEnd w:id="1658257419"/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icence na dobu min 12 měsíců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573654061" w:edGrp="everyone"/>
            <w:r>
              <w:rPr>
                <w:rStyle w:val="Platne1"/>
              </w:rPr>
              <w:t>doplní účastník</w:t>
            </w:r>
            <w:permEnd w:id="573654061"/>
          </w:p>
        </w:tc>
      </w:tr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klientská licence pro hybridní prostředí OnLine</w:t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webové verze Wordu, Excelu a PowerPointu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204376699" w:edGrp="everyone"/>
            <w:r>
              <w:rPr>
                <w:rStyle w:val="Platne1"/>
              </w:rPr>
              <w:t>doplní účastník</w:t>
            </w:r>
            <w:permEnd w:id="1204376699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in. 1TB cloudové úložiště na 1 uživatele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852061162" w:edGrp="everyone"/>
            <w:r>
              <w:rPr>
                <w:rStyle w:val="Platne1"/>
              </w:rPr>
              <w:t>doplní účastník</w:t>
            </w:r>
            <w:permEnd w:id="852061162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-mail, kalendář a kontakty na firemní úrovni s kapacitou min. 50 GB poštovní schránky, plná kompatibilita s MS Exchange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095587470" w:edGrp="everyone"/>
            <w:r>
              <w:rPr>
                <w:rStyle w:val="Platne1"/>
              </w:rPr>
              <w:t>doplní účastník</w:t>
            </w:r>
            <w:permEnd w:id="1095587470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Hostování neomezených online schůzek, zasílání rychlých zpráv a HD videokonference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497852360" w:edGrp="everyone"/>
            <w:r>
              <w:rPr>
                <w:rStyle w:val="Platne1"/>
              </w:rPr>
              <w:t>doplní účastník</w:t>
            </w:r>
            <w:permEnd w:id="1497852360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funkce intranetu a týmových webů kompatibilních s MS Sharepoint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492391542" w:edGrp="everyone"/>
            <w:r>
              <w:rPr>
                <w:rStyle w:val="Platne1"/>
              </w:rPr>
              <w:t>doplní účastník</w:t>
            </w:r>
            <w:permEnd w:id="492391542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integrace se stávajícím Active Directory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348524591" w:edGrp="everyone"/>
            <w:r>
              <w:rPr>
                <w:rStyle w:val="Platne1"/>
              </w:rPr>
              <w:t>doplní účastník</w:t>
            </w:r>
            <w:permEnd w:id="348524591"/>
          </w:p>
        </w:tc>
      </w:tr>
      <w:tr>
        <w:trPr>
          <w:trHeight w:val="300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icence pro 30 uživatelů, nabízený typ licence umožní licencovat pod jedním tenantem více jak 300 uživatelů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021261281" w:edGrp="everyone"/>
            <w:r>
              <w:rPr>
                <w:rStyle w:val="Platne1"/>
              </w:rPr>
              <w:t>doplní účastník</w:t>
            </w:r>
            <w:permEnd w:id="1021261281"/>
          </w:p>
        </w:tc>
      </w:tr>
      <w:tr>
        <w:trPr>
          <w:trHeight w:val="315" w:hRule="atLeast"/>
        </w:trPr>
        <w:tc>
          <w:tcPr>
            <w:tcW w:w="1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licence na dobu min 12 měsíců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451505809" w:edGrp="everyone"/>
            <w:r>
              <w:rPr>
                <w:rStyle w:val="Platne1"/>
              </w:rPr>
              <w:t>doplní účastník</w:t>
            </w:r>
            <w:permEnd w:id="1451505809"/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96"/>
        <w:gridCol w:w="4587"/>
        <w:gridCol w:w="2889"/>
      </w:tblGrid>
      <w:tr>
        <w:trPr>
          <w:tblHeader w:val="true"/>
          <w:trHeight w:val="20" w:hRule="atLeast"/>
        </w:trPr>
        <w:tc>
          <w:tcPr>
            <w:tcW w:w="6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K6 – upgrade firewall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b/>
                <w:b/>
                <w:bCs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firewal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b/>
                <w:bCs/>
                <w:sz w:val="18"/>
                <w:szCs w:val="18"/>
              </w:rPr>
              <w:t>2 ks</w:t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hardwarový firewall pro umístění do datového rozvaděče 19", výška max. 1U, včetně montážního materiálu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945635896" w:edGrp="everyone"/>
            <w:r>
              <w:rPr>
                <w:rStyle w:val="Platne1"/>
              </w:rPr>
              <w:t>doplní účastník</w:t>
            </w:r>
            <w:permEnd w:id="1945635896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zařízení typu next generation firewall - https://en.wikipedia.org/wiki/Next-generation_firewall včetně sandbox funkce pro soubory zachycené firewallem na SMTP a HTTP(S)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679836790" w:edGrp="everyone"/>
            <w:r>
              <w:rPr>
                <w:rStyle w:val="Platne1"/>
              </w:rPr>
              <w:t>doplní účastník</w:t>
            </w:r>
            <w:permEnd w:id="1679836790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ožnost připojení redundantního napájecího zdroje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358961154" w:edGrp="everyone"/>
            <w:r>
              <w:rPr>
                <w:rStyle w:val="Platne1"/>
              </w:rPr>
              <w:t>doplní účastník</w:t>
            </w:r>
            <w:permEnd w:id="358961154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rty min 6x 1 GbE,  USB pro připojení seriové konzoly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2033932933" w:edGrp="everyone"/>
            <w:r>
              <w:rPr>
                <w:rStyle w:val="Platne1"/>
              </w:rPr>
              <w:t>doplní účastník</w:t>
            </w:r>
            <w:permEnd w:id="2033932933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gregace (slučování) portů pro vysokou dostupnost, podpora LACP, plná podpora agregovaných rozhraní včetně VLAN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831164225" w:edGrp="everyone"/>
            <w:r>
              <w:rPr>
                <w:rStyle w:val="Platne1"/>
              </w:rPr>
              <w:t>doplní účastník</w:t>
            </w:r>
            <w:permEnd w:id="1831164225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opustnost min. 3,8 Gbps pro pakety 512b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099110175" w:edGrp="everyone"/>
            <w:r>
              <w:rPr>
                <w:rStyle w:val="Platne1"/>
              </w:rPr>
              <w:t>doplní účastník</w:t>
            </w:r>
            <w:permEnd w:id="1099110175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cloudové úložiště dat o provozu uživatelů aplikací pro vyhodnocování a reporty, historie min. 1 týden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860050684" w:edGrp="everyone"/>
            <w:r>
              <w:rPr>
                <w:rStyle w:val="Platne1"/>
              </w:rPr>
              <w:t>doplní účastník</w:t>
            </w:r>
            <w:permEnd w:id="1860050684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in. 4 miliónu současných aktivních spojení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348815261" w:edGrp="everyone"/>
            <w:r>
              <w:rPr>
                <w:rStyle w:val="Platne1"/>
              </w:rPr>
              <w:t>doplní účastník</w:t>
            </w:r>
            <w:permEnd w:id="1348815261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opustnost IPSec VPN min. 2,75 Gbps, při licenčním nebo technickém omezení počtu klientů požadujeme min. 50 současně připojených klientů a neomezená počet sítí (site-to-site VPN)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562981564" w:edGrp="everyone"/>
            <w:r>
              <w:rPr>
                <w:rStyle w:val="Platne1"/>
              </w:rPr>
              <w:t>doplní účastník</w:t>
            </w:r>
            <w:permEnd w:id="1562981564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opustnost IPS min. 3,3 pro vzorový provoz (tzv. Enterprise mix)  - aktivní firewall, aplikační kontrola, ochrana proti škodlivému kódu, logování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748516957" w:edGrp="everyone"/>
            <w:r>
              <w:rPr>
                <w:rStyle w:val="Platne1"/>
              </w:rPr>
              <w:t>doplní účastník</w:t>
            </w:r>
            <w:permEnd w:id="748516957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ropustnost NGTP min 1,5 Gbps pro vzorový provoz (např. Enterprise mix) - aktivní firewall, aplikační kontrola, IPS, URL Filtering, Antivirus, ochrana proti botům, Sandboxing, logování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651190856" w:edGrp="everyone"/>
            <w:r>
              <w:rPr>
                <w:rStyle w:val="Platne1"/>
              </w:rPr>
              <w:t>doplní účastník</w:t>
            </w:r>
            <w:permEnd w:id="651190856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vnitřní úložiště min. 200GB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2041512435" w:edGrp="everyone"/>
            <w:r>
              <w:rPr>
                <w:rStyle w:val="Platne1"/>
              </w:rPr>
              <w:t>doplní účastník</w:t>
            </w:r>
            <w:permEnd w:id="2041512435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in. 2 virtuální kontexty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602840615" w:edGrp="everyone"/>
            <w:r>
              <w:rPr>
                <w:rStyle w:val="Platne1"/>
              </w:rPr>
              <w:t>doplní účastník</w:t>
            </w:r>
            <w:permEnd w:id="1602840615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režimy Active/Passive i Active/Active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650920811" w:edGrp="everyone"/>
            <w:r>
              <w:rPr>
                <w:rStyle w:val="Platne1"/>
              </w:rPr>
              <w:t>doplní účastník</w:t>
            </w:r>
            <w:permEnd w:id="650920811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podpora současného běhu IPv4 a IPv6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659827718" w:edGrp="everyone"/>
            <w:r>
              <w:rPr>
                <w:rStyle w:val="Platne1"/>
              </w:rPr>
              <w:t>doplní účastník</w:t>
            </w:r>
            <w:permEnd w:id="659827718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plikační kontrola - detekce, monitoring, povolení či zakázání obvyklých síťových aplikací na základě signatury dané aplikace, nikoliv dle portu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39604285" w:edGrp="everyone"/>
            <w:r>
              <w:rPr>
                <w:rStyle w:val="Platne1"/>
              </w:rPr>
              <w:t>doplní účastník</w:t>
            </w:r>
            <w:permEnd w:id="39604285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ontrola komunikace v HTTPS protokolu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403912103" w:edGrp="everyone"/>
            <w:r>
              <w:rPr>
                <w:rStyle w:val="Platne1"/>
              </w:rPr>
              <w:t>doplní účastník</w:t>
            </w:r>
            <w:permEnd w:id="403912103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hreat extraction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744841673" w:edGrp="everyone"/>
            <w:r>
              <w:rPr>
                <w:rStyle w:val="Platne1"/>
              </w:rPr>
              <w:t>doplní účastník</w:t>
            </w:r>
            <w:permEnd w:id="744841673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kategorizace a blokace provozu založená na kategorizaci webového obsahu, možnost monitorování navštívených kategorii na uživatele či skupinu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368807418" w:edGrp="everyone"/>
            <w:r>
              <w:rPr>
                <w:rStyle w:val="Platne1"/>
              </w:rPr>
              <w:t>doplní účastník</w:t>
            </w:r>
            <w:permEnd w:id="1368807418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sandboxing, antispamová a antivirová inspekce elektronické pošty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203452322" w:edGrp="everyone"/>
            <w:r>
              <w:rPr>
                <w:rStyle w:val="Platne1"/>
              </w:rPr>
              <w:t>doplní účastník</w:t>
            </w:r>
            <w:permEnd w:id="1203452322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ý sandbox (ověření škodlivosti kódu spuštěním v reálných operačních systémech) v zařízení nebo integrované rozhraní pro napojení na externí službu výrobce zařízení (služba musí být součástí dodávky)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automatická aktualizace bezpečnostích funkcí a bezpečnostních signatur poskytovaná výrobcem zařízení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597580766" w:edGrp="everyone"/>
            <w:r>
              <w:rPr>
                <w:rStyle w:val="Platne1"/>
              </w:rPr>
              <w:t>doplní účastník</w:t>
            </w:r>
            <w:permEnd w:id="597580766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vorba pravidel - možnost použití výrobcem updatovaných dynamických objektů např. pro O365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518350795" w:edGrp="everyone"/>
            <w:r>
              <w:rPr>
                <w:rStyle w:val="Platne1"/>
              </w:rPr>
              <w:t>doplní účastník</w:t>
            </w:r>
            <w:permEnd w:id="518350795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vorba pravidel - Ověřování uživatelů LDAP, Active Directory, lokální databáze uživatelů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574663998" w:edGrp="everyone"/>
            <w:r>
              <w:rPr>
                <w:rStyle w:val="Platne1"/>
              </w:rPr>
              <w:t>doplní účastník</w:t>
            </w:r>
            <w:permEnd w:id="1574663998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Tvorba pravidel -  nastavení přístupu uživatelů na základě členství ve skupině Active Directory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permStart w:id="136084875" w:edGrp="everyone"/>
            <w:permStart w:id="2033066829" w:edGrp="everyone"/>
            <w:r>
              <w:rPr>
                <w:rStyle w:val="Platne1"/>
              </w:rPr>
              <w:t>doplní účastník</w:t>
            </w:r>
            <w:permEnd w:id="136084875"/>
            <w:permEnd w:id="2033066829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Ověřování administrátorů firewallu - Radius, TACACS+, integrovaná podpora generátoru jednorázových hesel (OTP) – Token pro dvoufaktorovou autentizaci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management a monitoring minimálně prostřednictvím HTTP/S, SSH, SNMP, syslog,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597992305" w:edGrp="everyone"/>
            <w:r>
              <w:rPr>
                <w:rStyle w:val="Platne1"/>
              </w:rPr>
              <w:t>doplní účastník</w:t>
            </w:r>
            <w:permEnd w:id="1597992305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é logování na interní úložiště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2029611348" w:edGrp="everyone"/>
            <w:r>
              <w:rPr>
                <w:rStyle w:val="Platne1"/>
              </w:rPr>
              <w:t>doplní účastník</w:t>
            </w:r>
            <w:permEnd w:id="2029611348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export síťových toků (Netflow nebo ekvivalent)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351932266" w:edGrp="everyone"/>
            <w:r>
              <w:rPr>
                <w:rStyle w:val="Platne1"/>
              </w:rPr>
              <w:t>doplní účastník</w:t>
            </w:r>
            <w:permEnd w:id="351932266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ý portál pro zabezpečené vzdálené připojení uživatelů k interním zdrojům (min. HTTP/S, SSH, RDP) prostřednictvím internetového prohlížeče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400187498" w:edGrp="everyone"/>
            <w:r>
              <w:rPr>
                <w:rStyle w:val="Platne1"/>
              </w:rPr>
              <w:t>doplní účastník</w:t>
            </w:r>
            <w:permEnd w:id="1400187498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Integrovaná podpora SD WAN - min. rozkládání zátěže a vysoká dostupnost více internetových přípojek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905610389" w:edGrp="everyone"/>
            <w:r>
              <w:rPr>
                <w:rStyle w:val="Platne1"/>
              </w:rPr>
              <w:t>doplní účastník</w:t>
            </w:r>
            <w:permEnd w:id="1905610389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NAT, statické a dynamické routování, policy based routing, publikace interních serverů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1357807382" w:edGrp="everyone"/>
            <w:r>
              <w:rPr>
                <w:rStyle w:val="Platne1"/>
              </w:rPr>
              <w:t>doplní účastník</w:t>
            </w:r>
            <w:permEnd w:id="1357807382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doložení certifikace nabízeného řešení obecně uznávanou autoritou. např. ICSA Labs apod.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permStart w:id="231352759" w:edGrp="everyone"/>
            <w:r>
              <w:rPr>
                <w:rStyle w:val="Platne1"/>
              </w:rPr>
              <w:t>doplní účastník</w:t>
            </w:r>
            <w:permEnd w:id="231352759"/>
          </w:p>
        </w:tc>
      </w:tr>
      <w:tr>
        <w:trPr>
          <w:trHeight w:val="20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</w:tc>
        <w:tc>
          <w:tcPr>
            <w:tcW w:w="45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>Záruka a podpora min. 60 měsíců režimu 8x5 NBD. Odeslání náhradního zařízení max. následující den po nahlášení závady. Včetně nároku na bezpečnostní aktualizace firmware a UTM (URL filtrace, IPS, antimalvare, antispam, aplikační kontrola, sandbox)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sz w:val="18"/>
                <w:szCs w:val="18"/>
              </w:rPr>
            </w:pPr>
            <w:r>
              <w:rPr>
                <w:rFonts w:cs="Calibri" w:cstheme="minorHAnsi"/>
                <w:sz w:val="18"/>
                <w:szCs w:val="18"/>
              </w:rPr>
              <w:t xml:space="preserve"> </w:t>
            </w:r>
            <w:permStart w:id="2022381972" w:edGrp="everyone"/>
            <w:r>
              <w:rPr>
                <w:rStyle w:val="Platne1"/>
              </w:rPr>
              <w:t>doplní účastník</w:t>
            </w:r>
            <w:permEnd w:id="2022381972"/>
            <w:bookmarkStart w:id="8" w:name="_GoBack"/>
            <w:bookmarkEnd w:id="8"/>
          </w:p>
        </w:tc>
      </w:tr>
    </w:tbl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architekturu technického řeš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Architektura komodit musí navržena tak, aby vhodně využívala a doplňovala stávající ICT prostředky Města Sokolov.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rozhra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škeré nabízené aktivní hardwarové produkty musí disponovat rozhraním SNMP min v2 pro management a vzdálenou správu.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kompatibilitu s ostatními systém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vrhovaná řešení musí být plně kompatibilní se stávajícím prostředím – musí umožňovat zařazení do domény Active Directory, řízení skupinovými politikami a provozovat terminálové služby Remote Desktop Service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eškeré softwarové komponenty (vyjma online-cloudového prostředí) nabízeného řešení budou provozovány ve virtuálním prostředí VMware a musí být pro běh v tomto prostředí výrobcem podporovány. 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typy klient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Řešení virtualizace aplikací založené na nabízených licencí musí umožnit přístup k virtualizovaným aplikacím z operačních systémů Windows 7 a vyšších, OS X, Linux a mobilních zařízení s IOS, Androi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Webové rozhraní pro přístup k publikovaným virtualizovaným aplikacím musí být funkční v obvyklých internetových prohlížečích – min. Edge, Chrome, Firefox, Safari v aktuálních verzích.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bezpečnost informac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škeré nástroje pro správu musí být umožňovat správu interních účtů (min. jméno a heslo) a/nebo napojení na Active Director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škeré nástroje pro správu musí umožňovat definici s minimálně 2 úrovněmi oprávnění – monitoring (pouze čtení), administrátor (plná správa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škeré nástroje pro správu musí komunikovat se zařízeními šifrovanými protokoly (SSH apod.). Také v případě vestavěných nástrojů (např. www rozhraní) musí být použita šifrovaná komunikace (např. HTTPS).</w:t>
      </w:r>
    </w:p>
    <w:p>
      <w:pPr>
        <w:pStyle w:val="Heading1"/>
        <w:numPr>
          <w:ilvl w:val="0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mplementační služby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Obecné požadav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jednatel požaduje provést minimálně následující implementační práce na dodaných komponentech a případně dalších zařízeních. Dodavatel je dále povinen zahrnout do nabídky veškeré další činnosti a prostředky, které jsou nezbytné pro provedení díla v rozsahu doporučeném výrobci a dle tzv. nejlepších praktik, i v případě, pokud nejsou explicitně uvedeny, ale jsou pro realizaci předmětu plnění podstatné. Implementační služby budou minimálně v následujícím rozsahu: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rovedení předimplementační analýzy a návrhu řešení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pracování prováděcí dokumentace,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Dodávku nabízeného hardware a software,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Kompletní implementaci řešení splňující povinné a nabízené hodnocené parametry technického řešení,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pracování provozní dokumentace,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Provedení akceptačních testů,</w:t>
      </w:r>
    </w:p>
    <w:p>
      <w:pPr>
        <w:pStyle w:val="ListParagraph"/>
        <w:numPr>
          <w:ilvl w:val="0"/>
          <w:numId w:val="6"/>
        </w:numPr>
        <w:rPr>
          <w:rFonts w:cs="Calibri" w:cstheme="minorHAnsi"/>
        </w:rPr>
      </w:pPr>
      <w:r>
        <w:rPr>
          <w:rFonts w:cs="Calibri" w:cstheme="minorHAnsi"/>
        </w:rPr>
        <w:t>Zajištění ostatních služeb potřebných pro realizaci projektu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klady na provedení implementačních služeb musí být zahrnuty v nabídkové ceně k položce, ke které se vztahují (nevyčísluje se zvlášť)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chazeč dle svého uvážení může doplnit v nabídce další služby, které jsou dle jeho názoru potřebné pro úspěšnou realizaci zakázky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škerá dokumentace musí být zhotovena výhradně v českém jazyce, bude dodána v elektronické formě ve standartních formátech (např. MS Office) používaných Objednatelem na datovém nosiči a 1x kopii v papírové formě.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zpracování prováděcí dokument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Uchazeč před zahájením implementačních prací zpracuje prováděcí dokumentaci, která bude důsledně vycházet z předimplementační analýzy a bude zahrnovat všechny aktivity potřebné pro řádné zajištění implementace předmětu plněn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Jako podklad pro zpracování prováděcí dokumentace provede uchazeč předimplementační analýzu, která bude zohledňovat stávající prostředí Objednatele ve vztahu ke konkrétnímu nabízenému plnění uchazeče, zejména pak s ohledem na uchazečem použité technické řešení, minimálně pro následující oblasti: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Stávající stav (vstupy) relevantní pro návrh implementace komodity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Způsob začlenění nabízených komodit do stávajícího prostřed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 xml:space="preserve">Konfigurační změny nabízeného systému potřebné pro naplnění povinných požadavků   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Virtualizační infrastruktura (serverová, síťová, disková i aplikační) ve vztahu k plánovanému využití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ntegrace nabízených softwarových systémů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Požadované součinnosti Objednatele a jejich rozsah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Podpůrné – napájení, klimatizace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Návrh opatření k odstranění neshod zjištěných v průběhu analýz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váděcí dokumentace musí zohlednit podmínky stávajícího stavu, požadavky cílového stavu dle zadávací dokumentace a konkrétního technického řešení nabízeného uchazečem a musí obsahovat minimálně tyto části: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Detailní popis cílového stavu / konfigurace nabízeného systému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Detailní harmonogram realizace včetně uvedení kritických milníků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Vazby na integrované systémy</w:t>
      </w:r>
    </w:p>
    <w:p>
      <w:pPr>
        <w:pStyle w:val="ListParagraph"/>
        <w:numPr>
          <w:ilvl w:val="0"/>
          <w:numId w:val="9"/>
        </w:numPr>
        <w:rPr>
          <w:rFonts w:cs="Calibri" w:cstheme="minorHAnsi"/>
        </w:rPr>
      </w:pPr>
      <w:r>
        <w:rPr>
          <w:rFonts w:cs="Calibri" w:cstheme="minorHAnsi"/>
        </w:rPr>
        <w:t>Návrh akceptačních kritérií a akceptačních test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váděcí dokumentace musí být před zahájením realizace dalších etap plnění výslovně schválena Objednatelem. 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zajištění projektového veden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davatel zajistí projektové vedení po celou dobu realizace zakázky certifikovaným specialistou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uvede závazný harmonogram plnění ve své nabíd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uvede potřebnou součinnost Objednatele pro splnění harmonogramu plnění ve své nabídce.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provozní dokumentac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davatel zpracuje provozní dokumentaci, která bude detailně popisovat konfiguraci zhotoveného díla a jeho vazby na stávající systémy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učástí provozní dokumentace bude popis úkonů doporučené údržby a specifikace intervalů jejích provádění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v rámci zakázky provede aktualizaci stávající Provozní dokumentace tak, aby odpovídala stavu po dokončení implementace. Stávající Provozní dokumentace, resp. její relevantní části budou dodavateli předány k aktualizaci po podpisu smlouvy o dílo.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testovací prostřed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bjednatel nedisponuje testovacím prostředím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yžaduje-li dodavatel pro realizaci zakázky testovací prostředí, zahrne do nabídky náklady na jeho vybudování a požadovanou součinnost Objednatele.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žadavky na provedení akceptačních testů, zkušební provoz a přechod do ostrého provoz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Dodavatel navrhne způsob a provedení akceptačních testů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Součástí akceptačních testů musí být minimálně: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Ověření klíčových požadovaných funkcí a parametrů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 xml:space="preserve">Ověření kompletnosti dodávky 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Ověření aktivace softwarových komponent a jejich podpory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Ověření registrace hardwarových komponent a aktivace jejich podpor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vedení akceptace a jejím výsledku musí být vyhotoven písemný protokol.</w:t>
      </w:r>
    </w:p>
    <w:p>
      <w:pPr>
        <w:pStyle w:val="Heading2"/>
        <w:numPr>
          <w:ilvl w:val="1"/>
          <w:numId w:val="3"/>
        </w:numPr>
        <w:ind w:left="578" w:hanging="57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pecifické požadav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Uchazeč je dále povinen zahrnout do nabídky další specifické služby a požadavky (k výše uvedeným Obecným požadavkům) specifikované v následujících odstavcích.</w:t>
      </w:r>
    </w:p>
    <w:p>
      <w:pPr>
        <w:pStyle w:val="Heading3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1 - serverová a storage infrastruktura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tvoření detailního návrhu řešení HCI četně analýzy převoditelnosti stávajících serverů do nové platformy včetně plánu migrace převoditelných serverů do nové platformy. Realizace schváleného návrhu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Analýza dat na stávajících diskových úložištích, návrh a implementace vhodných diskových skupin a jejich ochran a jejich publikace všem serverům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ptimalizace rozložení zátěže – virtualizace, databáze, terminálové služby, groupware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Zajištění souběžného provozu stávající a nové infrastruktury a plynulého přechodu služeb a uživatelů na novou infrastrukturu s minimálním omezením jejich pracovní činnosti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testování výkonu a stability implementovaného řešení před započetím převodu uživatelů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vrh a realizace konfiguračních změn infrastruktury včetně úprav zálohování, konfigurace LAN apod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vrh a provedení akceptačních testů, musí zahrnovat výkonové testy a testy vysoké dostupno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školení administrátorů v rozsahu min 4 hodiny</w:t>
      </w:r>
    </w:p>
    <w:p>
      <w:pPr>
        <w:pStyle w:val="Heading3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2 - klientské licence - se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ybudování infrastruktury terminálových služeb (virtualizace aplikací) dle doporučení výrob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ezpečná publikace virtualizovaných aplikací do veřejného internet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ytvoření či migrace skupinových politik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Návrh a provedení akceptačních testů, musí zahrnovat výkonové testy </w:t>
      </w:r>
    </w:p>
    <w:p>
      <w:pPr>
        <w:pStyle w:val="Heading3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3 - databázový server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mplementace a výkonová optimalizace databázového server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členění databázového serveru do stávajícího prostřed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Migrace a optimalizace rozložení databází na diskovém úložiště pro maximalizaci výkon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nfigurace migračních nástrojů či skriptů, provedení vzorové migrace databáze ze stávajícího MS SQL server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jištění zkušebního provoz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astavení zálohování ve stávajícím Veeam prostřed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vrh a provedení akceptačních testů, musí zahrnovat výkonové test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školení administrátorů v rozsahu min. 2 hodiny</w:t>
      </w:r>
    </w:p>
    <w:p>
      <w:pPr>
        <w:pStyle w:val="Heading3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4- zvýšení bezpečnosti Groupware služeb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mplementace a výkonová optimalizace nového server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timalizace rozložení databází na diskovém úložišti pro maximalizaci výkon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členění nového serveru do stávajícího prostředí včetně souvisejících úprav (aktualizace schématu Active Directory apod.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rovedení ukázkové migrace uživatelských schránek a dat a podpora administrátorů při řešení nestandardních stavů a konfiguraci klientských systém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bezpečení řešení dle aktuálních standardů (DKIM, HTTPS, SPF atd.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nfigurace automatické konfigurace desktopových i mobilních klient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Bezpečná publikace serveru do veřejného internet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Integrace serveru s on-line (cloudovým) prostředím, konfigurace jednotného managementu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dinstalace Exchange 2010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vrh a provedení akceptačních testů, musí zahrnovat přenos schránky mezi on-line a on-premise prostředím a otestování bezpečnostních systémů obou prostřed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Zaškolení administrátorů v rozsahu min. 2 hodiny</w:t>
      </w:r>
    </w:p>
    <w:p>
      <w:pPr>
        <w:pStyle w:val="Heading3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5 - Hybridní prostředí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Založení tenantu vyhrazeného pro Objednatele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Konfigurace tenantu, konfigurace DNS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Vytvoření a konfigurace synchronizace Active Directory s on-line uživatelskou databázi včetně synchronizace hesel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Provedení odpovídajích úprav v on-premise Active directory, úprava OU, UPN, včetně SSO, synchronizace vybraných objektů s cloud Active Directory</w:t>
      </w:r>
    </w:p>
    <w:p>
      <w:pPr>
        <w:pStyle w:val="ListParagraph"/>
        <w:numPr>
          <w:ilvl w:val="0"/>
          <w:numId w:val="10"/>
        </w:numPr>
        <w:rPr>
          <w:rFonts w:cs="Calibri" w:cstheme="minorHAnsi"/>
        </w:rPr>
      </w:pPr>
      <w:r>
        <w:rPr>
          <w:rFonts w:cs="Calibri" w:cstheme="minorHAnsi"/>
        </w:rPr>
        <w:t>Testy synchroniz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ytvoření hybridního groupwarového prostředí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Propojení on-premis groupwarového serveru s on-line prostředím/službami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Otestování funkčnosti na min 2 uživatelích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Migrace vybraných uživatelů a dat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Konfigurace Intranet na vybudované on-line platformě hybridního prostředí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 xml:space="preserve">Vytvoření rozcestníku používaných aplikací 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Vytvoření dokumentové knihovny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Vytvoření webů pro procesy</w:t>
      </w:r>
    </w:p>
    <w:p>
      <w:pPr>
        <w:pStyle w:val="ListParagraph"/>
        <w:numPr>
          <w:ilvl w:val="0"/>
          <w:numId w:val="11"/>
        </w:numPr>
        <w:rPr>
          <w:rFonts w:cs="Calibri" w:cstheme="minorHAnsi"/>
        </w:rPr>
      </w:pPr>
      <w:r>
        <w:rPr>
          <w:rFonts w:cs="Calibri" w:cstheme="minorHAnsi"/>
        </w:rPr>
        <w:t>Nastavení designu on-line platformy dle zadání Objednatele (bude upřesněno v průběhu předimplementační analýzy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ytvoření webové aplikace na vybudované on-line platformě hybridního prostředí - Zápisy a úkoly z porad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integrace s on-premise Active Directory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integrace s Exchange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kompatibilita s desktop a online aplikací Word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konfigurace workflow dle procesu řízení porady (svolání, průběh, přidělování úkolů, kontrola úkolů)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minimální požadovaná metadata dokumentu – čas konání porady, účastníci, svolavatel, předmět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on-line přidělování úkolů v rámci tvorby zápisu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automatické e-mailové notifikace s odkazem na zápis, úkoly, termín, eskalace</w:t>
      </w:r>
    </w:p>
    <w:p>
      <w:pPr>
        <w:pStyle w:val="ListParagraph"/>
        <w:numPr>
          <w:ilvl w:val="0"/>
          <w:numId w:val="12"/>
        </w:numPr>
        <w:rPr>
          <w:rFonts w:cs="Calibri" w:cstheme="minorHAnsi"/>
        </w:rPr>
      </w:pPr>
      <w:r>
        <w:rPr>
          <w:rFonts w:cs="Calibri" w:cstheme="minorHAnsi"/>
        </w:rPr>
        <w:t>možnost úkol delegovat či přiřadit více osobám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Školení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Zaškolení administrátorů do ovládání on-line prostředí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Nastavení oprávnění pro dokumenty a aplikací řízení porad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Školení administrátorů a klíčových uživatelů</w:t>
      </w:r>
    </w:p>
    <w:p>
      <w:pPr>
        <w:pStyle w:val="ListParagraph"/>
        <w:numPr>
          <w:ilvl w:val="0"/>
          <w:numId w:val="13"/>
        </w:numPr>
        <w:rPr>
          <w:rFonts w:cs="Calibri" w:cstheme="minorHAnsi"/>
        </w:rPr>
      </w:pPr>
      <w:r>
        <w:rPr>
          <w:rFonts w:cs="Calibri" w:cstheme="minorHAnsi"/>
        </w:rPr>
        <w:t>Rozsah školení min 4 hodiny</w:t>
      </w:r>
    </w:p>
    <w:p>
      <w:pPr>
        <w:pStyle w:val="Heading3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K6 – upgrade firewall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vrh a realizace vhodného začlenění nabízeného firewallu do stávajícího prostředí, zejména způsob náhrady stávajících firewallů – vymezení rolí a pravidel, politik, využití synergií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vrh a provedení konfigurace firewallu včetně vhodné struktury virtuálních kontextů a konfigurací UTM (antivir, IPS, aplikační kontrola, URL filtrace dle kategorií) pro úřad a organizac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Optimalizace konfigurací a politik/pravidel převzatých ze současného firewallu s ohledem na aktuální možnosti nabízeného řešení a rizika kybernetické bezpečnosti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ybudování VPN pro vzdálený přístup uživatelů na bázi webového portálu k předem definovaným systémům a aplikacím a pro vzdálený přístup správců prostřednictvím VPN klienta a SSL spojení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vrh a provedení konfigurací dotčených a souvisejících systémů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Návrh a provedení akceptačních testů, musí zahrnovat výkonové testy a testy vysoké dostupnosti.</w:t>
      </w:r>
    </w:p>
    <w:p>
      <w:pPr>
        <w:pStyle w:val="Heading3"/>
        <w:keepNext w:val="false"/>
        <w:numPr>
          <w:ilvl w:val="2"/>
          <w:numId w:val="3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Záruky a servisní podmínky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skytnuté záruky musí být zajištěny výrobci nabízených produktů, tj. musí být možné jejich uplatnění a řešení bez účasti uchazeče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Objednatel požaduje bezplatný (zahrnutý v ceně zakázky) přístup k aktualizacím software a firmware dodaných komodit minimálně po dobu záruky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eškeré opravy po dobu záruky budou provedeny bez dalších nákladů pro Objednatele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Veškeré komponenty, náhradní díly a práce, poskytnuté v rámci záruky budou poskytnuty bezplatně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Dodavatel ve své nabídce výslovně uvede všechny podmínky záruk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 xml:space="preserve">Pro hlášení servisní požadavků zajistí Dodavatel Objednateli přístup ke svému helpdeskovému systém s on-line přístupem pro kompletní správu požadavků včetně uchování historie požadavků a jejich řešení. Detailní popis helpdeskového systému a jeho obsluhy musí být součástí nabídky. Provozní doba helpdeskového systému musí být minimálně 7-17 hod. v pracovních dnech. </w:t>
      </w:r>
    </w:p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Příloha č. 1 ke smlouvě o dílo  - </w:t>
    </w:r>
    <w:r>
      <w:rPr>
        <w:b/>
        <w:sz w:val="36"/>
        <w:szCs w:val="36"/>
      </w:rPr>
      <w:t>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cstheme="minorBidi" w:eastAsiaTheme="minorEastAsi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zlxWESDzAXV7xRWu6pmbQ8JysNA=" w:salt="wlEnQjQaTV1vAYXcW1+FB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7c8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b37c8"/>
    <w:pPr>
      <w:keepNext w:val="true"/>
      <w:keepLines/>
      <w:numPr>
        <w:ilvl w:val="0"/>
        <w:numId w:val="3"/>
      </w:numPr>
      <w:pBdr>
        <w:bottom w:val="single" w:sz="4" w:space="1" w:color="595959"/>
      </w:pBdr>
      <w:spacing w:before="360" w:after="1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c33cc"/>
    <w:pPr>
      <w:keepLines/>
      <w:numPr>
        <w:ilvl w:val="1"/>
        <w:numId w:val="3"/>
      </w:numPr>
      <w:spacing w:before="360" w:after="0"/>
      <w:ind w:left="578" w:hanging="578"/>
      <w:outlineLvl w:val="1"/>
    </w:pPr>
    <w:rPr>
      <w:rFonts w:ascii="Calibri" w:hAnsi="Calibri" w:eastAsia="" w:cs="" w:cstheme="majorBidi" w:eastAsiaTheme="majorEastAsia"/>
      <w:b/>
      <w:bCs/>
      <w:smallCaps/>
      <w:color w:val="000000" w:themeColor="text1"/>
      <w:sz w:val="24"/>
      <w:szCs w:val="28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10989"/>
    <w:pPr>
      <w:keepNext w:val="true"/>
      <w:keepLines/>
      <w:numPr>
        <w:ilvl w:val="2"/>
        <w:numId w:val="3"/>
      </w:numPr>
      <w:spacing w:before="200" w:after="0"/>
      <w:outlineLvl w:val="2"/>
    </w:pPr>
    <w:rPr>
      <w:rFonts w:ascii="Calibri" w:hAnsi="Calibri" w:eastAsia="" w:cs="" w:cstheme="majorBidi" w:eastAsiaTheme="majorEastAsia"/>
      <w:b/>
      <w:bCs/>
      <w:color w:val="000000" w:themeColor="tex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0e1fad"/>
    <w:pPr>
      <w:keepNext w:val="true"/>
      <w:keepLines/>
      <w:numPr>
        <w:ilvl w:val="3"/>
        <w:numId w:val="3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 w:themeColor="tex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720f5"/>
    <w:pPr>
      <w:keepNext w:val="true"/>
      <w:keepLines/>
      <w:numPr>
        <w:ilvl w:val="4"/>
        <w:numId w:val="3"/>
      </w:numPr>
      <w:spacing w:before="200" w:after="0"/>
      <w:outlineLvl w:val="4"/>
    </w:pPr>
    <w:rPr>
      <w:rFonts w:eastAsia="" w:cs="" w:cstheme="majorBidi" w:eastAsiaTheme="majorEastAsia"/>
      <w:color w:val="323E4F" w:themeColor="text2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b37c8"/>
    <w:pPr>
      <w:keepNext w:val="true"/>
      <w:keepLines/>
      <w:numPr>
        <w:ilvl w:val="5"/>
        <w:numId w:val="3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b37c8"/>
    <w:pPr>
      <w:keepNext w:val="true"/>
      <w:keepLines/>
      <w:numPr>
        <w:ilvl w:val="6"/>
        <w:numId w:val="3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b37c8"/>
    <w:pPr>
      <w:keepNext w:val="true"/>
      <w:keepLines/>
      <w:numPr>
        <w:ilvl w:val="7"/>
        <w:numId w:val="3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b37c8"/>
    <w:pPr>
      <w:keepNext w:val="true"/>
      <w:keepLines/>
      <w:numPr>
        <w:ilvl w:val="8"/>
        <w:numId w:val="3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37c8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37c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b37c8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7c8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1b37c8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b37c8"/>
    <w:rPr>
      <w:rFonts w:ascii="Calibri Light" w:hAnsi="Calibri Light" w:eastAsia="" w:cs="" w:asciiTheme="majorHAnsi" w:cstheme="majorBidi" w:eastAsiaTheme="majorEastAsia" w:hAnsiTheme="majorHAnsi"/>
      <w:b/>
      <w:bCs/>
      <w:smallCaps/>
      <w:color w:val="000000" w:themeColor="text1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33cc"/>
    <w:rPr>
      <w:rFonts w:ascii="Calibri" w:hAnsi="Calibri" w:eastAsia="" w:cs="" w:cstheme="majorBidi" w:eastAsiaTheme="majorEastAsia"/>
      <w:b/>
      <w:bCs/>
      <w:smallCaps/>
      <w:color w:val="000000" w:themeColor="text1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10989"/>
    <w:rPr>
      <w:rFonts w:ascii="Calibri" w:hAnsi="Calibri" w:eastAsia="" w:cs="" w:cstheme="majorBidi" w:eastAsiaTheme="majorEastAsia"/>
      <w:b/>
      <w:bCs/>
      <w:color w:val="000000" w:themeColor="text1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0e1fad"/>
    <w:rPr>
      <w:rFonts w:ascii="Calibri Light" w:hAnsi="Calibri Light" w:eastAsia="" w:cs="" w:asciiTheme="majorHAnsi" w:cstheme="majorBidi" w:eastAsiaTheme="majorEastAsia" w:hAnsiTheme="majorHAnsi"/>
      <w:b/>
      <w:bCs/>
      <w:iCs/>
      <w:color w:val="000000" w:themeColor="tex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0720f5"/>
    <w:rPr>
      <w:rFonts w:eastAsia="" w:cs="" w:cstheme="majorBidi" w:eastAsiaTheme="majorEastAsia"/>
      <w:color w:val="323E4F" w:themeColor="text2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b37c8"/>
    <w:rPr>
      <w:rFonts w:ascii="Calibri Light" w:hAnsi="Calibri Light" w:eastAsia="" w:cs="" w:asciiTheme="majorHAnsi" w:cstheme="majorBidi" w:eastAsiaTheme="majorEastAsia" w:hAnsiTheme="majorHAnsi"/>
      <w:i/>
      <w:iCs/>
      <w:color w:val="323E4F" w:themeColor="text2" w:themeShade="b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b37c8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b37c8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b37c8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1b37c8"/>
    <w:rPr>
      <w:color w:val="5A5A5A" w:themeColor="text1" w:themeTint="a5"/>
      <w:spacing w:val="10"/>
    </w:rPr>
  </w:style>
  <w:style w:type="character" w:styleId="Strong">
    <w:name w:val="Strong"/>
    <w:basedOn w:val="DefaultParagraphFont"/>
    <w:uiPriority w:val="22"/>
    <w:qFormat/>
    <w:rsid w:val="001b37c8"/>
    <w:rPr>
      <w:b/>
      <w:bCs/>
      <w:color w:val="000000" w:themeColor="text1"/>
    </w:rPr>
  </w:style>
  <w:style w:type="character" w:styleId="Emphasis">
    <w:name w:val="Emphasis"/>
    <w:basedOn w:val="DefaultParagraphFont"/>
    <w:uiPriority w:val="20"/>
    <w:qFormat/>
    <w:rsid w:val="001b37c8"/>
    <w:rPr>
      <w:i/>
      <w:iCs/>
      <w:color w:val="auto"/>
    </w:rPr>
  </w:style>
  <w:style w:type="character" w:styleId="CittChar" w:customStyle="1">
    <w:name w:val="Citát Char"/>
    <w:basedOn w:val="DefaultParagraphFont"/>
    <w:link w:val="Quote"/>
    <w:uiPriority w:val="29"/>
    <w:qFormat/>
    <w:rsid w:val="001b37c8"/>
    <w:rPr>
      <w:i/>
      <w:iCs/>
      <w:color w:val="000000" w:themeColor="text1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b37c8"/>
    <w:rPr>
      <w:color w:val="000000" w:themeColor="text1"/>
      <w:shd w:fill="F2F2F2" w:val="clear"/>
    </w:rPr>
  </w:style>
  <w:style w:type="character" w:styleId="SubtleEmphasis">
    <w:name w:val="Subtle Emphasis"/>
    <w:basedOn w:val="DefaultParagraphFont"/>
    <w:uiPriority w:val="19"/>
    <w:qFormat/>
    <w:rsid w:val="001b37c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b37c8"/>
    <w:rPr>
      <w:b/>
      <w:bCs/>
      <w:i/>
      <w:iCs/>
      <w:caps/>
    </w:rPr>
  </w:style>
  <w:style w:type="character" w:styleId="SubtleReference">
    <w:name w:val="Subtle Reference"/>
    <w:basedOn w:val="DefaultParagraphFont"/>
    <w:uiPriority w:val="31"/>
    <w:qFormat/>
    <w:rsid w:val="001b37c8"/>
    <w:rPr>
      <w:smallCaps/>
      <w:color w:val="404040" w:themeColor="text1" w:themeTint="bf"/>
      <w:u w:val="single" w:color="7F7F7F"/>
    </w:rPr>
  </w:style>
  <w:style w:type="character" w:styleId="IntenseReference">
    <w:name w:val="Intense Reference"/>
    <w:basedOn w:val="DefaultParagraphFont"/>
    <w:uiPriority w:val="32"/>
    <w:qFormat/>
    <w:rsid w:val="001b37c8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1b37c8"/>
    <w:rPr>
      <w:b w:val="false"/>
      <w:bCs w:val="false"/>
      <w:smallCap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74ed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74edd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20f5"/>
    <w:rPr>
      <w:b/>
      <w:bCs/>
      <w:sz w:val="20"/>
      <w:szCs w:val="20"/>
    </w:rPr>
  </w:style>
  <w:style w:type="character" w:styleId="Platne1" w:customStyle="1">
    <w:name w:val="platne1"/>
    <w:basedOn w:val="DefaultParagraphFont"/>
    <w:qFormat/>
    <w:rsid w:val="00536b3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b37c8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7c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1b37c8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56"/>
      <w:szCs w:val="56"/>
    </w:rPr>
  </w:style>
  <w:style w:type="paragraph" w:styleId="ListParagraph">
    <w:name w:val="List Paragraph"/>
    <w:basedOn w:val="Normal"/>
    <w:uiPriority w:val="34"/>
    <w:qFormat/>
    <w:rsid w:val="001b37c8"/>
    <w:pPr>
      <w:spacing w:before="0" w:after="16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1b37c8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paragraph" w:styleId="Subtitle">
    <w:name w:val="Subtitle"/>
    <w:basedOn w:val="Normal"/>
    <w:next w:val="Normal"/>
    <w:link w:val="PodtitulChar"/>
    <w:uiPriority w:val="11"/>
    <w:qFormat/>
    <w:rsid w:val="001b37c8"/>
    <w:pPr/>
    <w:rPr>
      <w:color w:val="5A5A5A" w:themeColor="text1" w:themeTint="a5"/>
      <w:spacing w:val="10"/>
    </w:rPr>
  </w:style>
  <w:style w:type="paragraph" w:styleId="NoSpacing">
    <w:name w:val="No Spacing"/>
    <w:uiPriority w:val="1"/>
    <w:qFormat/>
    <w:rsid w:val="001b37c8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1b37c8"/>
    <w:pPr>
      <w:spacing w:before="160" w:after="160"/>
      <w:ind w:left="720" w:right="720" w:hanging="0"/>
    </w:pPr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b37c8"/>
    <w:pPr>
      <w:pBdr>
        <w:top w:val="single" w:sz="24" w:space="1" w:color="F2F2F2"/>
        <w:bottom w:val="single" w:sz="24" w:space="1" w:color="F2F2F2"/>
      </w:pBdr>
      <w:shd w:val="clear" w:color="auto" w:fill="F2F2F2" w:themeFill="background1" w:themeFillShade="f2"/>
      <w:spacing w:before="240" w:after="240"/>
      <w:ind w:left="936" w:right="936" w:hanging="0"/>
      <w:jc w:val="center"/>
    </w:pPr>
    <w:rPr>
      <w:color w:val="000000" w:themeColor="tex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b37c8"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uiPriority w:val="99"/>
    <w:semiHidden/>
    <w:unhideWhenUsed/>
    <w:qFormat/>
    <w:rsid w:val="00c739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4e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74ed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20f5"/>
    <w:pPr>
      <w:spacing w:lineRule="auto" w:line="240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5-2640v4@2.4" TargetMode="External"/><Relationship Id="rId3" Type="http://schemas.openxmlformats.org/officeDocument/2006/relationships/hyperlink" Target="https://en.wikipedia.org/wiki/Next-generation_firewall" TargetMode="External"/><Relationship Id="rId4" Type="http://schemas.openxmlformats.org/officeDocument/2006/relationships/hyperlink" Target="http://www.spec.org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7D2B74FD9643C46A4E9D3C023580847" ma:contentTypeVersion="" ma:contentTypeDescription="Vytvoří nový dokument" ma:contentTypeScope="" ma:versionID="7a703553f4d7f974050ed4cc0f02f45b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E0D3CB-11D1-4986-B24E-3E932A507E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3DB990-E1F5-4E34-9953-2FFD7A1E6D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FE2943E-AAA7-4885-9192-F80E747AE6BF}">
  <ds:schemaRefs>
    <ds:schemaRef ds:uri="http://schemas.openxmlformats.org/package/2006/metadata/core-properties"/>
    <ds:schemaRef ds:uri="http://www.w3.org/XML/1998/namespace"/>
    <ds:schemaRef ds:uri="http://schemas.microsoft.com/office/infopath/2007/PartnerControls"/>
    <ds:schemaRef ds:uri="http://schemas.microsoft.com/office/2006/metadata/properties"/>
    <ds:schemaRef ds:uri="http://purl.org/dc/dcmitype/"/>
    <ds:schemaRef ds:uri="http://schemas.microsoft.com/office/2006/documentManagement/types"/>
    <ds:schemaRef ds:uri="http://purl.org/dc/elements/1.1/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E8F1E6FA-3DC1-482C-A2DE-5210263A8B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6</Pages>
  <Words>5450</Words>
  <Characters>32161</Characters>
  <CharactersWithSpaces>37536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4:58:00Z</dcterms:created>
  <dc:creator/>
  <dc:description/>
  <dc:language>en-US</dc:language>
  <cp:lastModifiedBy/>
  <dcterms:modified xsi:type="dcterms:W3CDTF">2020-10-19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7D2B74FD9643C46A4E9D3C023580847</vt:lpwstr>
  </property>
  <property fmtid="{D5CDD505-2E9C-101B-9397-08002B2CF9AE}" pid="3" name="_MarkAsFinal">
    <vt:bool>1</vt:bool>
  </property>
</Properties>
</file>