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303204430" w:edGrp="everyone"/>
            <w:r>
              <w:rPr>
                <w:b/>
                <w:bCs/>
                <w:color w:val="000000"/>
              </w:rPr>
              <w:t>KRYCÍ LIST NABÍDKY</w:t>
            </w:r>
            <w:permEnd w:id="1303204430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otevřené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 xml:space="preserve">Dodávka vybavení prádelny pro Novostavbu pobytového zařízení v ul. Sokolovská v Sokolově“ </w:t>
            </w:r>
            <w:r>
              <w:rPr>
                <w:b/>
                <w:sz w:val="32"/>
                <w:szCs w:val="32"/>
              </w:rPr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701067108" w:edGrp="everyone"/>
            <w:permStart w:id="701067108" w:edGrp="everyone"/>
            <w:r>
              <w:rPr/>
            </w:r>
            <w:permEnd w:id="701067108"/>
            <w:permEnd w:id="70106710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dodávky v Kč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dodávky v Kč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211131915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211131915"/>
      <w:permStart w:id="1090071582" w:edGrp="everyone"/>
      <w:r>
        <w:rPr>
          <w:sz w:val="20"/>
          <w:szCs w:val="20"/>
        </w:rPr>
        <w:t>……………..</w:t>
      </w:r>
      <w:permEnd w:id="1090071582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457924945" w:edGrp="everyone"/>
      <w:r>
        <w:rPr>
          <w:sz w:val="22"/>
        </w:rPr>
        <w:t>.…………………………….</w:t>
      </w:r>
      <w:permEnd w:id="45792494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X+XBVDjTmOaAJXzcpx9drLx1ul4=" w:salt="Nxy0wGMiGqNHoVYHfb+w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7B165-B668-43CC-868C-411B2C9F7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0-09-30T06:03:00Z</dcterms:modified>
  <cp:revision>17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