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1391424378" w:edGrp="everyone"/>
            <w:r>
              <w:rPr>
                <w:b/>
                <w:bCs/>
                <w:color w:val="000000"/>
              </w:rPr>
              <w:t>KRYCÍ LIST NABÍDKY</w:t>
            </w:r>
            <w:permEnd w:id="1391424378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otevřené na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>Dodávka gastrotechnologie pro Novostavbu pobytového zařízení v ul. Sokolovská v Sokolově“ (2. vyhlášení)</w:t>
            </w:r>
            <w:r>
              <w:rPr>
                <w:b/>
                <w:sz w:val="32"/>
                <w:szCs w:val="32"/>
              </w:rPr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812727954" w:edGrp="everyone"/>
            <w:permStart w:id="1812727954" w:edGrp="everyone"/>
            <w:r>
              <w:rPr/>
            </w:r>
            <w:permEnd w:id="1812727954"/>
            <w:permEnd w:id="181272795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dodávky v Kč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dodávky v Kč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219648956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219648956"/>
      <w:permStart w:id="776151112" w:edGrp="everyone"/>
      <w:r>
        <w:rPr>
          <w:sz w:val="20"/>
          <w:szCs w:val="20"/>
        </w:rPr>
        <w:t>……………..</w:t>
      </w:r>
      <w:permEnd w:id="776151112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278375642" w:edGrp="everyone"/>
      <w:r>
        <w:rPr>
          <w:sz w:val="22"/>
        </w:rPr>
        <w:t>.…………………………….</w:t>
      </w:r>
      <w:permEnd w:id="1278375642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1OPWQlEBL/AHe1AZw2NhEl0YgeE=" w:salt="yISryF3691p/umZp3hvm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7D095A-5B30-469A-93D1-C67CB0037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0</Words>
  <Characters>1773</Characters>
  <CharactersWithSpaces>2069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0-09-16T07:22:00Z</dcterms:modified>
  <cp:revision>15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