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ČESTNÉ PROHLÁŠENÍ – seznam významných stavebních prací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654249691" w:edGrp="everyone"/>
      <w:r>
        <w:rPr>
          <w:rStyle w:val="Platne1"/>
          <w:rFonts w:ascii="Times New Roman" w:hAnsi="Times New Roman"/>
        </w:rPr>
        <w:t xml:space="preserve">                 </w:t>
      </w:r>
      <w:permEnd w:id="654249691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532753424" w:edGrp="everyone"/>
      <w:r>
        <w:rPr>
          <w:rStyle w:val="Platne1"/>
          <w:rFonts w:ascii="Times New Roman" w:hAnsi="Times New Roman"/>
        </w:rPr>
        <w:t xml:space="preserve">                 </w:t>
      </w:r>
      <w:permEnd w:id="53275342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419526851" w:edGrp="everyone"/>
      <w:r>
        <w:rPr>
          <w:rStyle w:val="Platne1"/>
          <w:rFonts w:ascii="Times New Roman" w:hAnsi="Times New Roman"/>
        </w:rPr>
        <w:t xml:space="preserve">                 </w:t>
      </w:r>
      <w:permEnd w:id="419526851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554925842" w:edGrp="everyone"/>
      <w:r>
        <w:rPr>
          <w:rStyle w:val="Platne1"/>
          <w:rFonts w:ascii="Times New Roman" w:hAnsi="Times New Roman"/>
        </w:rPr>
        <w:t xml:space="preserve">                 </w:t>
      </w:r>
      <w:permEnd w:id="554925842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1173556883" w:edGrp="everyone"/>
      <w:r>
        <w:rPr>
          <w:rStyle w:val="Platne1"/>
          <w:rFonts w:ascii="Times New Roman" w:hAnsi="Times New Roman"/>
        </w:rPr>
        <w:t xml:space="preserve">                 </w:t>
      </w:r>
      <w:permEnd w:id="1173556883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724120670" w:edGrp="everyone"/>
      <w:r>
        <w:rPr>
          <w:rStyle w:val="Platne1"/>
          <w:rFonts w:ascii="Times New Roman" w:hAnsi="Times New Roman"/>
        </w:rPr>
        <w:t xml:space="preserve">                 </w:t>
      </w:r>
      <w:permEnd w:id="724120670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highlight w:val="yellow"/>
          <w:u w:val="single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>splňuje technickou kvalifikaci dle §79  odst. 2 písm. a) zákona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a za posledních pět let před zahájením zadávacího řízení realizoval minimálně 3 významné stavební práce v rozsahu a složitosti předmětu veřejné zakázky (spočívající ve výstavbě nebo stavebních úpravách bytových, veřejných budov). Uvedené zakázky musí být v hodnotě minimálně 8 mil. Kč bez DPH. </w:t>
      </w:r>
    </w:p>
    <w:tbl>
      <w:tblPr>
        <w:tblStyle w:val="Mkatabulky"/>
        <w:tblpPr w:bottomFromText="0" w:horzAnchor="margin" w:leftFromText="141" w:rightFromText="141" w:tblpX="0" w:tblpY="886" w:topFromText="0" w:vertAnchor="text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  <w:gridCol w:w="1984"/>
        <w:gridCol w:w="1985"/>
        <w:gridCol w:w="3329"/>
        <w:gridCol w:w="1917"/>
        <w:gridCol w:w="2692"/>
      </w:tblGrid>
      <w:tr>
        <w:trPr/>
        <w:tc>
          <w:tcPr>
            <w:tcW w:w="1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 pro ověření referenční zakázky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zakázky v Kč bez DPH</w:t>
            </w:r>
          </w:p>
        </w:tc>
        <w:tc>
          <w:tcPr>
            <w:tcW w:w="3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realizovaných prací účastníkem tzn. dodavatelem, který podává nabídku</w:t>
            </w:r>
          </w:p>
        </w:tc>
        <w:tc>
          <w:tcPr>
            <w:tcW w:w="19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Doba plnění zakázky včetně termínu dokončení</w:t>
            </w:r>
          </w:p>
        </w:tc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Informace o plnění společně s jinými dodavateli</w:t>
            </w:r>
          </w:p>
        </w:tc>
      </w:tr>
      <w:tr>
        <w:trPr>
          <w:trHeight w:val="527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 kontaktní osoby uveďte i telefon a e-mail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z popisu musí být možno posoudit, zda se jedná o bytový dům nebo veřejnou budovu a zda se jedná o zakázku v rozsahu a složitosti jako je předmět soutěžené zakázky</w:t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rosím uvádějte přesné datum od – do (tj. včetně dne)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, kdy zakázka byla plněna společně s jinými dodavateli uveďte, jakou část zakázky plnila Vaše společnost</w:t>
            </w:r>
          </w:p>
        </w:tc>
      </w:tr>
      <w:tr>
        <w:trPr>
          <w:trHeight w:val="563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realizovaných významných stavebních prací v posledních pěti lete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88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prohlášení bude doloženo Osvědčení objednatele o řádném poskytnutí a dokončení zakázky nebo smlouva a doklad o uskutečnění plnění dodavatele.</w:t>
      </w:r>
    </w:p>
    <w:p>
      <w:pPr>
        <w:pStyle w:val="Normal"/>
        <w:spacing w:lineRule="auto" w:line="28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1720742144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1720742144"/>
      <w:permStart w:id="1846542461" w:edGrp="everyone"/>
      <w:r>
        <w:rPr>
          <w:rStyle w:val="Platne1"/>
          <w:rFonts w:ascii="Times New Roman" w:hAnsi="Times New Roman"/>
        </w:rPr>
        <w:t xml:space="preserve">                 </w:t>
      </w:r>
      <w:permEnd w:id="184654246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46276362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46276362"/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6"/>
        </w:rPr>
        <w:t>ČESTNÉ PROHLÁŠENÍ – seznam techniků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ákona č. 134/2016 Sb., o zadávání veřejných zakázek (dále jen zákon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Účastník:    </w:t>
      </w:r>
      <w:permStart w:id="1582106936" w:edGrp="everyone"/>
      <w:r>
        <w:rPr>
          <w:rStyle w:val="Platne1"/>
          <w:rFonts w:ascii="Times New Roman" w:hAnsi="Times New Roman"/>
        </w:rPr>
        <w:t xml:space="preserve">                 </w:t>
      </w:r>
      <w:permEnd w:id="1582106936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se sídlem:</w:t>
        <w:tab/>
      </w:r>
      <w:permStart w:id="114261834" w:edGrp="everyone"/>
      <w:r>
        <w:rPr>
          <w:rStyle w:val="Platne1"/>
          <w:rFonts w:ascii="Times New Roman" w:hAnsi="Times New Roman"/>
        </w:rPr>
        <w:t xml:space="preserve">                 </w:t>
      </w:r>
      <w:permEnd w:id="11426183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IČ:</w:t>
        <w:tab/>
        <w:tab/>
      </w:r>
      <w:permStart w:id="1273779614" w:edGrp="everyone"/>
      <w:r>
        <w:rPr>
          <w:rStyle w:val="Platne1"/>
          <w:rFonts w:ascii="Times New Roman" w:hAnsi="Times New Roman"/>
        </w:rPr>
        <w:t xml:space="preserve">                 </w:t>
      </w:r>
      <w:permEnd w:id="1273779614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DIČ :</w:t>
        <w:tab/>
      </w:r>
      <w:permStart w:id="278747085" w:edGrp="everyone"/>
      <w:r>
        <w:rPr>
          <w:rStyle w:val="Platne1"/>
          <w:rFonts w:ascii="Times New Roman" w:hAnsi="Times New Roman"/>
        </w:rPr>
        <w:t xml:space="preserve">                 </w:t>
      </w:r>
      <w:permEnd w:id="278747085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 xml:space="preserve">zapsaný: </w:t>
        <w:tab/>
      </w:r>
      <w:permStart w:id="1493108738" w:edGrp="everyone"/>
      <w:r>
        <w:rPr>
          <w:rStyle w:val="Platne1"/>
          <w:rFonts w:ascii="Times New Roman" w:hAnsi="Times New Roman"/>
        </w:rPr>
        <w:t xml:space="preserve">                 </w:t>
      </w:r>
      <w:permEnd w:id="1493108738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ab/>
        <w:t>jednající:</w:t>
        <w:tab/>
      </w:r>
      <w:permStart w:id="1517912027" w:edGrp="everyone"/>
      <w:r>
        <w:rPr>
          <w:rStyle w:val="Platne1"/>
          <w:rFonts w:ascii="Times New Roman" w:hAnsi="Times New Roman"/>
        </w:rPr>
        <w:t xml:space="preserve">                 </w:t>
      </w:r>
      <w:permEnd w:id="1517912027"/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Platne1"/>
          <w:rFonts w:ascii="Times New Roman" w:hAnsi="Times New Roman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latne1"/>
          <w:rFonts w:ascii="Times New Roman" w:hAnsi="Times New Roman"/>
          <w:b/>
        </w:rPr>
        <w:t xml:space="preserve">tímto čestně prohlašuje, že </w:t>
      </w:r>
      <w:r>
        <w:rPr>
          <w:rFonts w:cs="Times New Roman" w:ascii="Times New Roman" w:hAnsi="Times New Roman"/>
        </w:rPr>
        <w:t xml:space="preserve">splňuje technickou kvalifikaci dle §79  odst. 2 písm. c) a d)  zákona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eznam techniků a jejich kvalifikace je uvedena níže: 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827"/>
        <w:gridCol w:w="3276"/>
        <w:gridCol w:w="3544"/>
      </w:tblGrid>
      <w:tr>
        <w:trPr>
          <w:trHeight w:val="708" w:hRule="atLeast"/>
        </w:trPr>
        <w:tc>
          <w:tcPr>
            <w:tcW w:w="306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avbyvedoucí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stupce stavbyvedoucího</w:t>
            </w:r>
          </w:p>
        </w:tc>
      </w:tr>
      <w:tr>
        <w:trPr>
          <w:trHeight w:val="570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10 let praxe v oboru pozemních staveb pro osobu stavbyvedoucího, z toho min. 5 let na pozici stavbyvedoucíh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672300424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Style w:val="Platne1"/>
                <w:rFonts w:eastAsia="Calibri" w:cs="" w:ascii="Times New Roman" w:hAnsi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veďte délku praxe</w:t>
            </w:r>
            <w:permEnd w:id="672300424"/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</w:tr>
      <w:tr>
        <w:trPr>
          <w:trHeight w:val="625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14583232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</w:t>
            </w:r>
            <w:r>
              <w:rPr>
                <w:rStyle w:val="Platne1"/>
                <w:rFonts w:eastAsia="Calibri" w:cs="" w:ascii="Times New Roman" w:hAnsi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veďte číslo autorizace</w:t>
            </w:r>
            <w:permEnd w:id="1145832329"/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</w:tr>
      <w:tr>
        <w:trPr>
          <w:trHeight w:val="625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kušenosti s realizací nejméně 3 dokončených výstaveb (staveb. úprav) bytových,  veřejných budov ve finančním objemu min. 7 miliónů Kč bez DPH na pozici stavbyvedoucího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02547825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Style w:val="Platne1"/>
                <w:rFonts w:eastAsia="Calibri" w:cs="" w:ascii="Times New Roman" w:hAnsi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veďte, zda je splněno a referenční zakázky vypište do tabulky níže</w:t>
            </w:r>
            <w:permEnd w:id="2025478252"/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</w:tr>
      <w:tr>
        <w:trPr>
          <w:trHeight w:val="981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5 let praxe v oboru pozemních staveb pro osobu zástupce stavbyvedoucího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80243576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Style w:val="Platne1"/>
                <w:rFonts w:eastAsia="Calibri" w:cs="" w:ascii="Times New Roman" w:hAnsi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veďte délku praxe</w:t>
            </w:r>
            <w:permEnd w:id="980243576"/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kušenosti s realizací nejméně 3 dokončených pozemních staveb ve finančním objemu min. 4 miliónů Kč bez DPH pro osobu zástupce stavbyvedoucího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3581283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Style w:val="Platne1"/>
                <w:rFonts w:eastAsia="Calibri" w:cs="" w:ascii="Times New Roman" w:hAnsi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veďte, zda je splněno a referenční zakázky vypište do tabulky níže</w:t>
            </w:r>
            <w:permEnd w:id="335812839"/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dnota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dnota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esní pozice v rámci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dnota zakázky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permStart w:id="67064196" w:edGrp="everyone"/>
      <w:r>
        <w:rPr>
          <w:rStyle w:val="Platne1"/>
          <w:rFonts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 dne </w:t>
      </w:r>
      <w:permEnd w:id="67064196"/>
      <w:permStart w:id="864488773" w:edGrp="everyone"/>
      <w:r>
        <w:rPr>
          <w:rStyle w:val="Platne1"/>
          <w:rFonts w:ascii="Times New Roman" w:hAnsi="Times New Roman"/>
        </w:rPr>
        <w:t xml:space="preserve">                 </w:t>
      </w:r>
      <w:permEnd w:id="86448877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permStart w:id="1629751735" w:edGrp="everyone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permEnd w:id="1629751735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20c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67651"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AECED-D821-44C3-B6BD-10CF39FC2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8</Words>
  <Characters>3883</Characters>
  <CharactersWithSpaces>453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4:00Z</dcterms:created>
  <dc:creator>Linhová, Sandra</dc:creator>
  <dc:description/>
  <dc:language>en-US</dc:language>
  <cp:lastModifiedBy>Linhová, Sandra</cp:lastModifiedBy>
  <cp:lastPrinted>2018-07-10T07:52:00Z</cp:lastPrinted>
  <dcterms:modified xsi:type="dcterms:W3CDTF">2020-09-1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