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 xml:space="preserve">ČESTNÉ PROHLÁŠE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686182242" w:edGrp="everyone"/>
      <w:r>
        <w:rPr>
          <w:rStyle w:val="Platne1"/>
          <w:sz w:val="20"/>
          <w:szCs w:val="20"/>
        </w:rPr>
        <w:t xml:space="preserve">                 </w:t>
      </w:r>
      <w:permEnd w:id="68618224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536758887" w:edGrp="everyone"/>
      <w:r>
        <w:rPr>
          <w:rStyle w:val="Platne1"/>
          <w:sz w:val="20"/>
          <w:szCs w:val="20"/>
        </w:rPr>
        <w:t xml:space="preserve">                 </w:t>
      </w:r>
      <w:permEnd w:id="5367588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2032009758" w:edGrp="everyone"/>
      <w:r>
        <w:rPr>
          <w:rStyle w:val="Platne1"/>
          <w:sz w:val="20"/>
          <w:szCs w:val="20"/>
        </w:rPr>
        <w:t xml:space="preserve">                 </w:t>
      </w:r>
      <w:permEnd w:id="20320097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638484802" w:edGrp="everyone"/>
      <w:r>
        <w:rPr>
          <w:rStyle w:val="Platne1"/>
          <w:sz w:val="20"/>
          <w:szCs w:val="20"/>
        </w:rPr>
        <w:t xml:space="preserve">                 </w:t>
      </w:r>
      <w:permEnd w:id="16384848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557081437" w:edGrp="everyone"/>
      <w:r>
        <w:rPr>
          <w:rStyle w:val="Platne1"/>
          <w:sz w:val="20"/>
          <w:szCs w:val="20"/>
        </w:rPr>
        <w:t xml:space="preserve">                 </w:t>
      </w:r>
      <w:permEnd w:id="5570814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918858327" w:edGrp="everyone"/>
      <w:r>
        <w:rPr>
          <w:rStyle w:val="Platne1"/>
          <w:sz w:val="20"/>
          <w:szCs w:val="20"/>
        </w:rPr>
        <w:t xml:space="preserve">                 </w:t>
      </w:r>
      <w:permEnd w:id="19188583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zakázky obdobného charakteru (geodetické práce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zakázek (každá minimálně v hodnotě 150 000,- Kč vč. DPH)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 a stručný popis prací prováděných v rámci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2688710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2688710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4019890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40198903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0126158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0126158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1183994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1183994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2607358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2607358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8476998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8476998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045491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045491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7021030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70210302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8937418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8937418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0562406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0562406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4445560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4445560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7641788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76417881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je registrován v rámci projektu Digitální technické mapy Karlovarského kraje (DTM DMVS KK)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ponuje úředním </w:t>
      </w:r>
      <w:r>
        <w:rPr>
          <w:b/>
          <w:iCs/>
          <w:sz w:val="20"/>
          <w:szCs w:val="20"/>
        </w:rPr>
        <w:t>oprávněním (vydaným na jeho jméno případně na jméno osoby, která je u účastníka v pracovním poměru, uzavřeném na základě pracovní smlouvy) podle § 13 odst. 1 písm. a) až c) zákona č. 200/1994 Sb., o zeměměřičství, ve znění pozdějších předpisů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805125754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805125754"/>
      <w:permStart w:id="236913133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236913133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73538075" w:edGrp="everyone"/>
      <w:r>
        <w:rPr>
          <w:sz w:val="20"/>
          <w:szCs w:val="20"/>
        </w:rPr>
        <w:t>..</w:t>
      </w:r>
      <w:permEnd w:id="67353807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sz w:val="18"/>
        <w:szCs w:val="18"/>
      </w:rPr>
    </w:pPr>
    <w:r>
      <w:rPr>
        <w:i/>
        <w:sz w:val="18"/>
        <w:szCs w:val="18"/>
      </w:rPr>
      <w:t>Příloha č. 2 Zadávací dokumentace                                                                                      „Geodetické práce 2020 – 2022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dheE3bog4mERZStKIBP0nLBuMY=" w:salt="juA3HJFPVm0byzd0tcMx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622</Words>
  <Characters>3670</Characters>
  <CharactersWithSpaces>428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8-06-21T11:09:00Z</cp:lastPrinted>
  <dcterms:modified xsi:type="dcterms:W3CDTF">2020-05-29T07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