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Š Švabinského – stavební úpravy učebny fyziky a chem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stavební práce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vybavení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3-19T18:09:00Z</dcterms:modified>
  <cp:revision>1</cp:revision>
  <dc:subject/>
  <dc:title>Příloha č</dc:title>
</cp:coreProperties>
</file>