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talizace sportovišť a volnočasových aktivit - Altá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6252210" cy="1005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s-CZ" w:eastAsia="en-US"/>
      </w:rPr>
      <w:t xml:space="preserve">       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2-28T07:17:00Z</dcterms:modified>
  <cp:revision>1</cp:revision>
  <dc:subject/>
  <dc:title>Příloha č</dc:title>
</cp:coreProperties>
</file>